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ropas Savienības tarifu saraksti</w:t>
      </w:r>
      <w:r>
        <w:br w:type="page"/>
      </w:r>
    </w:p>
    <w:tbl>
      <w:tblPr>
        <w:tblW w:w="14415" w:type="dxa"/>
        <w:jc w:val="left"/>
        <w:tblInd w:w="-20" w:type="dxa"/>
        <w:tblLayout w:type="fixed"/>
        <w:tblCellMar>
          <w:top w:w="0" w:type="dxa"/>
          <w:left w:w="108" w:type="dxa"/>
          <w:bottom w:w="0" w:type="dxa"/>
          <w:right w:w="108" w:type="dxa"/>
        </w:tblCellMar>
      </w:tblPr>
      <w:tblGrid>
        <w:gridCol w:w="1433"/>
        <w:gridCol w:w="8422"/>
        <w:gridCol w:w="2280"/>
        <w:gridCol w:w="2280"/>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rPr>
            </w:pPr>
            <w:r>
              <w:rPr>
                <w:sz w:val="20"/>
              </w:rPr>
              <w:t>KN 2008</w:t>
            </w:r>
          </w:p>
        </w:tc>
        <w:tc>
          <w:tcPr>
            <w:tcW w:w="842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433" w:type="dxa"/>
            <w:tcBorders>
              <w:top w:val="single" w:sz="4" w:space="0" w:color="000000"/>
              <w:left w:val="single" w:sz="4" w:space="0" w:color="000000"/>
              <w:right w:val="single" w:sz="4" w:space="0" w:color="000000"/>
            </w:tcBorders>
          </w:tcPr>
          <w:p>
            <w:pPr>
              <w:pStyle w:val="Normal"/>
              <w:spacing w:lineRule="auto" w:line="240" w:before="60" w:after="60"/>
              <w:rPr>
                <w:sz w:val="20"/>
              </w:rPr>
            </w:pPr>
            <w:r>
              <w:rPr>
                <w:sz w:val="20"/>
              </w:rPr>
              <w:t>63</w:t>
            </w:r>
          </w:p>
        </w:tc>
        <w:tc>
          <w:tcPr>
            <w:tcW w:w="8422" w:type="dxa"/>
            <w:tcBorders>
              <w:top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63 - CITĀDI GATAVIE TEKSTILIZSTRĀDĀJUMI; KOMPLEKTI; VALKĀTS ABGĒRBS UN LIETOTI TEKSTILIZSTRĀDĀJUMI; LUPATAS</w:t>
            </w:r>
          </w:p>
        </w:tc>
        <w:tc>
          <w:tcPr>
            <w:tcW w:w="228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 CITĀDI GATAVIE TEKSTIL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w:t>
            </w:r>
          </w:p>
        </w:tc>
        <w:tc>
          <w:tcPr>
            <w:tcW w:w="8422" w:type="dxa"/>
            <w:tcBorders>
              <w:bottom w:val="single" w:sz="4" w:space="0" w:color="000000"/>
              <w:right w:val="single" w:sz="4" w:space="0" w:color="000000"/>
            </w:tcBorders>
          </w:tcPr>
          <w:p>
            <w:pPr>
              <w:pStyle w:val="Normal"/>
              <w:spacing w:lineRule="auto" w:line="240" w:before="60" w:after="60"/>
              <w:rPr/>
            </w:pPr>
            <w:r>
              <w:rPr>
                <w:sz w:val="20"/>
              </w:rPr>
              <w:t>Segas un pled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ās seg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egas (izņemot elektriskās segas) un pledi no vilnas vai smalkas spalv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w:t>
            </w:r>
          </w:p>
        </w:tc>
        <w:tc>
          <w:tcPr>
            <w:tcW w:w="8422" w:type="dxa"/>
            <w:tcBorders>
              <w:bottom w:val="single" w:sz="4" w:space="0" w:color="000000"/>
              <w:right w:val="single" w:sz="4" w:space="0" w:color="000000"/>
            </w:tcBorders>
          </w:tcPr>
          <w:p>
            <w:pPr>
              <w:pStyle w:val="Normal"/>
              <w:spacing w:lineRule="auto" w:line="240" w:before="60" w:after="60"/>
              <w:rPr/>
            </w:pPr>
            <w:r>
              <w:rPr>
                <w:sz w:val="20"/>
              </w:rPr>
              <w:t>- segas (izņemot elektriskās segas) un pledi no kokviln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egas (izņemot elektriskās segas) un pledi no sintēt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egas un pled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1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ultas, galda, tualetes un virtuves veļ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 gultas v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gultas veļa, apdrukāt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2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u vai rāmiju 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2 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gultas veļ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u vai rāmiju 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3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2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 galda v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galda veļ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5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2 6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ualetes un virtuves veļa no kokvilnas frotē dvieļu vai tamlīdzīgiem frotē audum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2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izkari (ieskaitot drapējumus) un ritināmās žalūzijas; lambrekeni vai baldahīni gul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3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3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izstrādājumi mājas aprīkojumam, izņemot pozīcijā 9404 minēt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ultas pārklā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 1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1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u vai rāmiju 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4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 bet ne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ām šķiedrām, bet ne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4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 bet ne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aisi un pārvalki, ko izmanto preču iepako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žutas vai citām lūksnes tekstilšķiedrām, kas minētas pozīcijā 530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5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5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arpposmā izmantojami elastīgi nefasētu produktu kontein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lietilēna vai polipropilēna sloksnēm vai tamlīdzīgām form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6305 32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rānas, kas sver 120 g/m² vai maz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rānas, kas sver vairāk par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no polietilēna vai polipropilēna sloksnēm vai tamlīdzīgām form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5 3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rānas, kas sver 120 g/m² vai maz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rānas, kas sver vairāk par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jumes, markīzes un sauljumi; teltis; buras laivām, vējdēļiem vai sauszemes burāšanas līdzekļiem; tūrisma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jumes, markīzes un saul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6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lt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2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ām 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6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epūšamie matrač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6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gatavie izstrādājumi, ieskaitot apģērba piegrieztn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īdas lupatas, trauku lupatas, putekļu lupatas un tamlīdzīgas lupatas tīrī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austām drān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lābšanas vestes un glābšanas jos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ikotāž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7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tūbas un filc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7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 KOMPLEK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308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mplekti, kas sastāv no auduma vai dzijas gabaliem, ar piederumiem vai bez tiem, pārklāju, gobelēnu, izšūtu galdautu vai salvešu vai tamlīdzīgu tekstilizstrādājumu izgatavošanai, iepakoti mazumtirdzniecīb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pPr>
            <w:r>
              <w:rPr>
                <w:sz w:val="20"/>
              </w:rPr>
              <w:t>III. VALKĀTAS DRĒBES UN LIETOTI TEKSTILIZSTRĀDĀJUMI; LUPA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09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alkāts apģērbs un lietoti tekstil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Jaunas vai lietotas lupatas, auklu, tauvu, virvju un trošu atlikumi, lietoti izstrādājumi no auklām, tauvām, virvēm vai trosēm, no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ro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vilnas vai no smalkiem vai rupjiem dzīvnieku ma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liniem vai no kokvil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310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II SADAĻA - APAVI, GALVASSEGAS, LIETUSSARGI, SAULESSARGI, SPIEĶI, SPIEĶSĒDEKĻI, PĀTAGAS, PLETNES UN TO DAĻAS; APSTRĀDĀTAS SPALVAS UN IZSTRĀDĀJUMI NO TĀM; MĀKSLĪGIE ZIEDI; IZSTRĀDĀJUMI NO CILVĒKU MA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w:t>
            </w:r>
          </w:p>
        </w:tc>
        <w:tc>
          <w:tcPr>
            <w:tcW w:w="8422" w:type="dxa"/>
            <w:tcBorders>
              <w:bottom w:val="single" w:sz="4" w:space="0" w:color="000000"/>
              <w:right w:val="single" w:sz="4" w:space="0" w:color="000000"/>
            </w:tcBorders>
          </w:tcPr>
          <w:p>
            <w:pPr>
              <w:pStyle w:val="Normal"/>
              <w:spacing w:lineRule="auto" w:line="240" w:before="60" w:after="60"/>
              <w:rPr/>
            </w:pPr>
            <w:r>
              <w:rPr>
                <w:sz w:val="20"/>
              </w:rPr>
              <w:t>NODAĻA 64 - APAVI, GETRAS UN TAMLĪDZĪGI IZSTRĀDĀJUMI; ŠĀDU IZSTRĀDĀJUMU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Ūdensnecaurlaidīgi apavi ar gumijas vai plastmasas ārējo zoli un virsu, kas pie zoles nav piešūta vai piestiprināta ar kniedēm, naglām, skrūvēm, tapām vai tamlīdzīg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ar metāla aizsargplāksnīti purngal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10 10</w:t>
            </w:r>
          </w:p>
        </w:tc>
        <w:tc>
          <w:tcPr>
            <w:tcW w:w="8422" w:type="dxa"/>
            <w:tcBorders>
              <w:bottom w:val="single" w:sz="4" w:space="0" w:color="000000"/>
              <w:right w:val="single" w:sz="4" w:space="0" w:color="000000"/>
            </w:tcBorders>
          </w:tcPr>
          <w:p>
            <w:pPr>
              <w:pStyle w:val="Normal"/>
              <w:spacing w:lineRule="auto" w:line="240" w:before="60" w:after="60"/>
              <w:rPr/>
            </w:pPr>
            <w:r>
              <w:rPr>
                <w:sz w:val="20"/>
              </w:rPr>
              <w:t>-- ar gumij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osedz potīti, bet nenosedz ceļga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umij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1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apavi ar gumijas vai plastmasas ārējo zoli un vir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orta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stanču slēpjzābaki, slaloma zābaki un sniegadēļa zābak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stanču slēpjzābaki un slaloma zāba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niegadēļa zāba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rPr>
              <w:t>1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ar virsu no sloksnēm, kas piestiprinātas pie zoles ar metāla tap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etāla aizsargplāksnīti purngal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6402 99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etāla aizsargplāksnīti purngal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2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umij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lastmasas vir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2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2 9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6402 99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2 99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avi ar gumijas, plastmasas, ādas vai mākslīgās ādas ārējo zoli un ādas vir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orta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stanču slēpjzābaki, slaloma zābaki un sniegadēļa zāba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ar ādas ārējo zoli un ādas slokšņu virsu, kas iet pāri pacēlumam un aptver īkšķ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avi ar metāla aizsargplāksnīti purngal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avi ar ādas ārējo zo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1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nosedz potīti, bet nenosedz stilbu,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1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1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59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5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osedz potī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osedz potīti, bet nenosedz stilbu,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13</w:t>
            </w:r>
          </w:p>
        </w:tc>
        <w:tc>
          <w:tcPr>
            <w:tcW w:w="8422" w:type="dxa"/>
            <w:tcBorders>
              <w:bottom w:val="single" w:sz="4" w:space="0" w:color="000000"/>
              <w:right w:val="single" w:sz="4" w:space="0" w:color="000000"/>
            </w:tcBorders>
          </w:tcPr>
          <w:p>
            <w:pPr>
              <w:pStyle w:val="Normal"/>
              <w:spacing w:lineRule="auto" w:line="240" w:before="60" w:after="60"/>
              <w:rPr/>
            </w:pPr>
            <w:r>
              <w:rPr>
                <w:sz w:val="20"/>
              </w:rPr>
              <w:t>------ apavi, ko nevar nosaukt ne par vīriešu, ne sieviešu apav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1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9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1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ka zoli bez saist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am priekša veidota no sloksnēm vai viena vai vairākiem perforētiem ielaid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ienlaidu zoli un papēdi, augstāku par 3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3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saistzoles gar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6403 9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24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4 c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3 99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ko nevar nosaukt ne par vīriešu, ne sieviešu apav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īr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3 99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viešu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avi ar gumijas, plastmasas, ādas vai mākslīgās ādas ārējo zoli un tekstilmateriālu vir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ar gumijas vai plastmasas ārējo zo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orta apavi; tenisa kurpes, basketbola kurpes, vingrošanas apavi, treniņapavi un tamlīdzīg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i ar ādas vai mākslīgās ādas ārējo zo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4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apa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4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ādas vai mākslīgās ādas virs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ekstilmateriālu vir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5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ka vai korķa ārējo zo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u materiālu ārējo zo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ības un citi telpās valkājami apav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umijas, plastmasas, ādas vai mākslīgās ādas ārējo zo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5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u materiālu ārējo zo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avu daļas (arī virsas, piestiprinātas vai nepiestiprinātas zolēm, kas nav ārējās zoles); izņemamas starpzoles, papēžu spilventiņi un tamlīdzīgi izstrādājumi; getras, stulpiņi un tamlīdzīgi izstrādājumi, kā arī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vu virsas un to daļas, izņemot kapes un cietās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d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sas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umijas vai plastmasas ārējās zoles un papēž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umi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406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etras, stulpiņi un tamlīdzīgi izstrādājumi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sas detaļu kopums, kas piestiprināts saistzolei vai citām zoles sastāvdaļām, bez ārējās 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ņemamas starpzoles un citi noņemami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406 99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ādas vai kompozītas ādas ārējās z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406 9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65 - GALVASSEGA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1 00 00</w:t>
            </w:r>
          </w:p>
        </w:tc>
        <w:tc>
          <w:tcPr>
            <w:tcW w:w="8422" w:type="dxa"/>
            <w:tcBorders>
              <w:bottom w:val="single" w:sz="4" w:space="0" w:color="000000"/>
              <w:right w:val="single" w:sz="4" w:space="0" w:color="000000"/>
            </w:tcBorders>
          </w:tcPr>
          <w:p>
            <w:pPr>
              <w:pStyle w:val="Normal"/>
              <w:spacing w:lineRule="auto" w:line="240" w:before="60" w:after="60"/>
              <w:rPr/>
            </w:pPr>
            <w:r>
              <w:rPr>
                <w:sz w:val="20"/>
              </w:rPr>
              <w:t>Cepuru pusfabrikāti, veidņi un kapuces no filca, neveidotas pēc formas un bez malām; plakanas sagataves un cilindriskas sagataves (ieskaitot sagrieztas) no filc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2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epuru pusfabrikāti, pīti vai izgatavoti, savienojot dažādu materiālu sloksnes, neveidoti un bez malām, bez oderes un apdar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epures un citas galvassegas, pītas vai izgatavotas, savienojot dažādu materiālu sloksnes, oderētas vai neoderētas, ar apdari vai bez apdar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Trikotāžas cepures un citādas mežģīņu, filca un citu tekstilmateriālu galvassegas, kas izgatavotas no viena gabala (bet ne no sloksnēm), arī oderētas, arī ar apdari; dažāda materiāla tīkliņi matiem, arī oderēti, arī ar apda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tu tīkl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505 9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ažokādu filca vai vilnas un kažokādu filca, kapucēm vai plakanām sagatavēm, kas iekļautas pozīcijā 650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retes, cepurītes, micītes, koncepures, feskas un tamlīdzīgas galvasseg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aģe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5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as galvassegas, oderētas vai neoderētas, ar apdari vai bez apdar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50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rošības galvasseg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506 1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gumijas vai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ažokādu filca vai vilnas un kažokādas filca, no cepuru veidņiem, kapucēm vai plakanām sagatavēm, kas iekļautas pozīcijā 650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6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507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alvassegu starplikas, oderes, pārvalki, cepuru pamatnes, karkasi, nagi un zoda siks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66 - LIETUSSARGI, SAULESSARGI, SPIEĶI, SPIEĶI, SPIEKSĒDEKĻI, PĀTAGAS, PLETNE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ietussargi un saulessargi (ieskaitot spieķveida lietussargus, dārza saulessargus un tamlīdzīgus izstrādā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6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ārza saulessargi un tamlīdzīgi izstrādājumi</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abīdāmu kā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60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ustu tekstilmateriālu pārvalk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tekstil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1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2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pieķi, sēžamspieķi, pātagas, pletnes un tamlīdzīgi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ļas, rotājumi un piederumi pozīciju 6601 un 6602 izstrādāj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ussargu karkasi, ieskaitot karkasus, kas uzmontēti uz kāta (stieņ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6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turi un uzga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0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67 - APSTRĀDĀTAS SPALVAS UN DŪNAS UN IZSTRĀDĀJUMI NO SPALVĀM VAI DŪNĀM; MĀKSLĪGIE ZIEDI; IZSTRĀDĀJUMI NO CILVĒKU MA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1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utnu āda un citas daļas ar apspalvojumu un dūnām, spalvas, spalvu daļas, dūnas un izstrādājumi no šiem materiāliem (izņemot pozīcijas 0505 izstrādājumus un apstrādātus spalvu kātiņus un spalv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ākslīgie ziedi, lapas un augļi, to daļas; no mākslīgiem ziediem, lapām un augļiem izgatavot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3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lvēku mati, frizēti, plānināti, balināti vai citādi apstrādāti; vilna vai dzīvnieku spalva vai citi tekstilmateriāli, sagatavoti parūku un tamlīdzīgu izstrādājumu raž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7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rūkas, liekās bārdas, uzacis, skropstas, šinjoni un tamlīdzīgi darinājumi no cilvēku matiem, dzīvnieku spalvas vai tekstilmateriāliem; izstrādājumi no cilvēku matiem, kas citur nav iekļauti vai min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iem tekstil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tavas parū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lvēku ma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70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II</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III SADAĻA - AKMENS, ĢIPŠA, CEMENTA, AZBESTA, VIZLAS UN TAMLĪDZĪGU MATERIĀLU IZSTRĀDĀJUMI; KERAMIKAS IZSTRĀDĀJUMI; STIKLS UN STIKLA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68 - AKMENS, ĢIPŠA, CEMENTA, AZBESTA, VIZLAS UN TAMLĪDZĪGU MATERIĀLU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1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ruģakmeņi, ietvju apmales un plāksnes no dabiskā akmens (izņemot slāne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s akmens (izņemot slānekli) pieminekļiem un būvniecībai un tā izstrādājumi, izņemot preces, kas minētas pozīcijā 6801; mozaīkas klucīši un tamlīdzīgi izstrādājumi no dabiskā akmens (ieskaitot slānekli) uz pamatnes vai bez tās; dabiskā akmens (ieskaitot slānekli) mākslīgi krāsotas granulas, drupatas un pulver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ieskaitot kvadrātu) vai citas formas izstrādājumi, kuru lielākā virsma ievietojas kvadrātā, kura mala ir īsāka par 7 cm; mākslīgi krāsotas granulas, drupatas un pulver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tēstie vai zāģētie akmeņi pieminekļiem vai būvniecībai un to izstrādājumi ar plakanu vai līdzenu virs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rmors, travertīns un alabastr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2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anī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02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km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rmors, travertīns un alabast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ēts, apdarināts vai citādi apstrādāts alabastrs, bet ne kalts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aļķa iež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802 9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ēti, apdarināti vai citādi apstrādāti, bet ne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anī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ēti, apdarināti vai citādi apstrādāti, bet ne kalti, ar tīro svaru 10 kg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3 90</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km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ēti, apdarināti vai citādi apstrādāti, bet ne kalti, ar tīro svaru 10 kg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2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s dabiskais slāneklis un dabiskā vai aglomerētā slānekļa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3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umta un sienu šīfer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3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irnakmeņi, galodas, slīpripas un tamlīdzīgi izstrādājumi, bez ietvara, paredzēti slīpēšanai, asināšanai, pulēšanai, pielāgošanai vai griešanai, akmeņi asināšanai vai pulēšanai ar roku, to daļas no dabiskā akmens, aglomerētiem, dabiskiem vai mākslīgiem abrazīviem vai no keramikas, komplektā ar detaļām no citiem materiāliem vai bez šīm detaļ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irnakmeņi un galodas slīpēšanai, asināšanai un drupinā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dzirnakmeņi, galodas, slīpripas un tamlīdzīg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glomerētiem sintētiskajiem vai dabiskajiem diman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04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ādiem aglomerētiem abrazīviem vai no keramik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mākslīgajiem abrazīviem ar saistvie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ntētiskajiem vai mākslīgajiem sveķ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tiegr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gr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eramikas vai silikātu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ād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2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abiskā akmen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4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kmeņi asināšanai un pulēšanai ar rok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bisks vai mākslīgs abrazīvs pulveris vai graudi uz tekstilmateriāla, papīra, kartona vai citādu materiālu pamatnes, kas sagriezta vai nesagriezta pēc formas, šūta vai nešūta, vai citā veidā apstrādāta vai neapstrādāt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ikai uz austas tekstildrānas pamat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ikai uz papīra vai kartona pamat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805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 citādu materiālu pamatn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 austas tekstildrānas pamatnes kopā ar papīru vai karton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 vulkanizētas šķiedras pamat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5 3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ārņu vate, akmens vate un tamlīdzīga minerālvate; uzpūsts vermikulīts, uzpūsti māli, putoti izdedži un tamlīdzīgi uzpūsti minerālu materiāli; siltumizolējošu, skaņu izolējošu un skaņu absorbējošu minerālu materiālu maisījumi un izstrādājumi, kas nav minēti pozīcijā 6811 vai 6812 vai 69. nodaļ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8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ārņu vate, akmens vate vai tamlīdzīgi minerālvates veidi (ieskaitot to maisījumus), blokos, loksnēs vai ruļļ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pūsts vermikulīts, uzpūsti māli, putoti izdedži un tamlīdzīgi minerālu materiāli ar palielinātu apjomu (ieskaitot to maisī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pūsti mā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6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sfalta vai tamlīdzīga materiāla izstrādājumi (piemēram, no naftas bituma vai akmeņogļu piķ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jumta segumam un sienu apdar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8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neļi, plātnes, plātnītes, bloki un tamlīdzīgi izstrādājumi no augu šķiedrām, salmiem vai ēveļskaidām, šķeldām, drumslām, zāģu skaidām vai citiem koksnes atkritumiem, kas aglomerēti ar cementu, ģipsi vai citām minerālu saistviel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strādājumi no ģipša vai no maisījumiem uz ģipša bāz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neļi, plāksnes, plāksnītes, flīzes un tamlīdzīgi izstrādājumi, neornament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klāti vai stiegroti tikai ar papīru vai karton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09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ementa, betona vai mākslīgā akmens izstrādājumi, stiegroti vai nestiegro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līzes, plāksnes, ķieģeļi un tamlīdzīg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ūvbloki un ķieģe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vieglbetona (kura pamatā ir sasmalcināts pumeks, granulēti izdedži u. c.)</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0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umta kārniņi (dakst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plāksnes un trotuāra plāksn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beto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19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0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liekamie konstrukciju elementi būvniecībai vai inženierceltniecīb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810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īdas blo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0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strādājumi no azbestcementa, no cementa ar celulozes šķiedrām vai tamlīdzīg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1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tur azbe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atur azbest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ofrētas loks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loksnes, paneļi, plāksnes un tamlīdzīg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ksnes sienu un jumtu segumam, ne lielākas par 40 × 60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aurules, caurulītes vai to savienotājele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1 8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a azbesta šķiedra; maisījumi uz azbesta bāzes vai azbesta un magnija karbonāta bāzes; izstrādājumi no šādiem maisījumiem vai no azbesta (piemēram, diegi, audumi, apģērbs, galvassegas, apavi, starplikas), stiegroti vai nestiegroti, izņemot pozīcijas 6811 vai 6813 pre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rosidolīt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8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no šķiedram; maisījumi uz azbesta bāzes vai azbesta un magnija karbonāta bā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2 8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ģērbs, apģērba piederumi, apavi un galvasseg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pīrs, biezs kartons un pap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esēta azbesta šķiedra, loksnēs vai ruļļ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no azbesta šķiedrām; maisījumi uz azbesta bāzes vai azbesta un magnija karbonāta bā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2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erzes materiāli vai izstrādājumi no tiem (piemēram, loksnes, ruļļi, lentes, segmenti, diski, paplākšņi, kluči), nesamontēti, bremzēm, sajūgiem vai tamlīdzīgiem mehānismiem, uz azbesta, citu minerālvielu vai celulozes bāzes kopā ar tekstila vai citiem materiāliem vai bez 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tur azbe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atur azbest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emžu uzlikas un kluč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3 89 00</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a vizla un tās izstrādājumi, ieskaitot aglomerētu vai reģenerētu vizlu, uz papīra, kartona vai cita materiāla pamatnes vai bez t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ksnes, loksnes un sloksnes no aglomerētas vai reģenerētas vizlas, uz pamatnes vai bez t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kmens vai citu minerālvielu izstrādājumi (ieskaitot oglekļa materiālu šķiedras un izstrādājumus no tām un izstrādājumus no kūdras), kas citur nav min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afīta vai citāda oglekļa materiālu izstrādājumi, kas nav izmantojami elektrotehnik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glekļa šķiedras un izstrādājumi no t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815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ūdras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satur magnezītu, dolomītu vai hromī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i saistītiem ugunsizturīg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815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69 - KERAMIK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 IZSTRĀDĀJUMI NO KRAMZEMES AKMENS MILTIEM VAI TAMLĪDZĪGIEM KRAMZEMES IEŽIEM, UGUNSIZTURĪGIE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1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Ķieģeļi, bloki, plāksnītes un keramikas izstrādājumi no kramzemes akmens miltiem (piemēram, no kīzelgūra, tripolīta vai diatomīta) vai tamlīdzīgiem kramzemes iež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Ugunsizturīgie ķieģeļi, bloki, plāksnītes un tamlīdzīgi ugunsizturīgie keramikas būvmateriāli, izņemot izstrādājumus no kramzemes akmens miltiem vai no tamlīdzīgiem kramzemes iež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10 0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vairāk kā 50 % no svara Mg, Ca vai Cr elementus atsevišķi vai kopā magnezīta (MgO), karbīda (CaO) un hromīta (Cr</w:t>
            </w:r>
            <w:r>
              <w:rPr>
                <w:sz w:val="20"/>
                <w:vertAlign w:val="subscript"/>
              </w:rPr>
              <w:t>2</w:t>
            </w:r>
            <w:r>
              <w:rPr>
                <w:sz w:val="20"/>
              </w:rPr>
              <w:t>O</w:t>
            </w:r>
            <w:r>
              <w:rPr>
                <w:sz w:val="20"/>
                <w:vertAlign w:val="subscript"/>
              </w:rPr>
              <w:t>3</w:t>
            </w:r>
            <w:r>
              <w:rPr>
                <w:sz w:val="20"/>
              </w:rPr>
              <w:t>) 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vairāk kā 50 % no svara alumīnija oksīdu (Al</w:t>
            </w:r>
            <w:r>
              <w:rPr>
                <w:sz w:val="20"/>
                <w:vertAlign w:val="subscript"/>
              </w:rPr>
              <w:t>2</w:t>
            </w:r>
            <w:r>
              <w:rPr>
                <w:sz w:val="20"/>
              </w:rPr>
              <w:t>O</w:t>
            </w:r>
            <w:r>
              <w:rPr>
                <w:sz w:val="20"/>
                <w:vertAlign w:val="subscript"/>
              </w:rPr>
              <w:t>3</w:t>
            </w:r>
            <w:r>
              <w:rPr>
                <w:sz w:val="20"/>
              </w:rPr>
              <w:t>), silīcija oksīdu (SiO</w:t>
            </w:r>
            <w:r>
              <w:rPr>
                <w:sz w:val="20"/>
                <w:vertAlign w:val="subscript"/>
              </w:rPr>
              <w:t>2</w:t>
            </w:r>
            <w:r>
              <w:rPr>
                <w:sz w:val="20"/>
              </w:rPr>
              <w:t>) vai šo produktu maisī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2 20 1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93 % no svara vai vairāk silīciju (SiO</w:t>
            </w:r>
            <w:r>
              <w:rPr>
                <w:sz w:val="20"/>
                <w:vertAlign w:val="subscript"/>
              </w:rPr>
              <w:t>2</w:t>
            </w:r>
            <w:r>
              <w:rPr>
                <w:sz w:val="20"/>
              </w:rPr>
              <w:t>)</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 91</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vairāk par 7 %, bet ne vairāk par 45 % no svara alumīnija oksīdu (Al</w:t>
            </w:r>
            <w:r>
              <w:rPr>
                <w:sz w:val="20"/>
                <w:vertAlign w:val="subscript"/>
              </w:rPr>
              <w:t>2</w:t>
            </w:r>
            <w:r>
              <w:rPr>
                <w:sz w:val="20"/>
              </w:rPr>
              <w:t>O</w:t>
            </w:r>
            <w:r>
              <w:rPr>
                <w:sz w:val="20"/>
                <w:vertAlign w:val="subscript"/>
              </w:rPr>
              <w:t>3</w:t>
            </w:r>
            <w:r>
              <w:rPr>
                <w:sz w:val="20"/>
              </w:rPr>
              <w:t>)</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ugunsizturīgie keramikas izstrādājumi (piemēram, retortes, tīģeļi, mufeļi, uzgaļi, noslēgi, balsti, izmēģinājuma trauciņi, caurules, caurulītes, apvalki, stieņi, serdeņi), izņemot izstrādājumus no kramzemes akmens miltiem vai no tamlīdzīgiem kramzemes iež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satur vairāk par 50 % no svara grafītu vai citādu oglekli vai šo produktu maisī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2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vairāk par 50 % no svara alumīnija oksīdu (Al</w:t>
            </w:r>
            <w:r>
              <w:rPr>
                <w:sz w:val="20"/>
                <w:vertAlign w:val="subscript"/>
              </w:rPr>
              <w:t>2</w:t>
            </w:r>
            <w:r>
              <w:rPr>
                <w:sz w:val="20"/>
              </w:rPr>
              <w:t>O</w:t>
            </w:r>
            <w:r>
              <w:rPr>
                <w:sz w:val="20"/>
                <w:vertAlign w:val="subscript"/>
              </w:rPr>
              <w:t>3</w:t>
            </w:r>
            <w:r>
              <w:rPr>
                <w:sz w:val="20"/>
              </w:rPr>
              <w:t>) vai alumīnija oksīda un silīcija dioksīda (SiO</w:t>
            </w:r>
            <w:r>
              <w:rPr>
                <w:sz w:val="20"/>
                <w:vertAlign w:val="subscript"/>
              </w:rPr>
              <w:t>2</w:t>
            </w:r>
            <w:r>
              <w:rPr>
                <w:sz w:val="20"/>
              </w:rPr>
              <w:t>) maisī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20 1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mazāk par 45 % no svara alumīnija oksīdu (Al</w:t>
            </w:r>
            <w:r>
              <w:rPr>
                <w:sz w:val="20"/>
                <w:vertAlign w:val="subscript"/>
              </w:rPr>
              <w:t>2</w:t>
            </w:r>
            <w:r>
              <w:rPr>
                <w:sz w:val="20"/>
              </w:rPr>
              <w:t>O</w:t>
            </w:r>
            <w:r>
              <w:rPr>
                <w:sz w:val="20"/>
                <w:vertAlign w:val="subscript"/>
              </w:rPr>
              <w:t>3</w:t>
            </w:r>
            <w:r>
              <w:rPr>
                <w:sz w:val="20"/>
              </w:rPr>
              <w:t>)</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903 20 9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satur 45 % no svara vai vairāk alumīnija oksīdu (Al</w:t>
            </w:r>
            <w:r>
              <w:rPr>
                <w:sz w:val="20"/>
                <w:vertAlign w:val="subscript"/>
              </w:rPr>
              <w:t>2</w:t>
            </w:r>
            <w:r>
              <w:rPr>
                <w:sz w:val="20"/>
              </w:rPr>
              <w:t>O</w:t>
            </w:r>
            <w:r>
              <w:rPr>
                <w:sz w:val="20"/>
                <w:vertAlign w:val="subscript"/>
              </w:rPr>
              <w:t>3</w:t>
            </w:r>
            <w:r>
              <w:rPr>
                <w:sz w:val="20"/>
              </w:rPr>
              <w:t>)</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satur vairāk par 25 % no svara, bet ne vairāk par 50 % grafītu vai citādu oglekli vai šo produktu maisī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 CITĀDI KERAMIK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eltniecības ķieģeļi, grīdas bloki, nesošās vai apdares plāksnes un tamlīdzīgi keramik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eltniecības ķieģe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ārniņi, deflektori, dūmvadu aizsargi, dūmvadu daļas, arhitektūras rotājumi un citādas būvdetaļas no keramik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ārn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6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eramikas caurules, kabeļu aizsargcaurules, ūdens novadcaurules un cauruļvadu armatūr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glazētas keramikas plātnes bruģēšanai un ceļa noklāšanai; kamīna un sienas flīzes; neglazēti keramikas mozaīkas klucīši un tamlīdzīgi izstrādājumi, uz pamatnes vai bez t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vai citas formas izstrādājumi, kuru lielākā virsma ievietojas kvadrātā ar malu, kas ir īsāka par 7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kmens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7 90 99</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lazētas keramikas plātnes bruģēšanai un ceļa noklāšanai; kamīna un sienas flīzes; glazēti keramikas mozaīkas klucīši un tamlīdzīgi izstrādājumi, uz pamatnes vai bez t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ksnītes, klucīši un tamlīdzīgi taisnstūra vai citas formas izstrādājumi, kuru lielākā virsma ievietojas kvadrātā ar malu, kas ir īsāka par 7 c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8 9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kuru biez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1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8 90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1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8 9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ubultplāksnītes, Spaltplatten tip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8 90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riekšpuses virsmu līdz 90 cm²</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6908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8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eramikas trauki un izstrādājumi laboratorijām, ķīmijas vai citām tehniskām vajadzībām; keramikas teknes, toveri un tamlīdzīgi trauki, ko izmanto lauksaimniecībā; keramikas podi, krūkas un tamlīdzīgi izstrādājumi, ko izmanto preču pārvadāšanai vai iepako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eramikas trauki un izstrādājumi laboratorijas, ķīmijas vai citādām tehniskām vajadzīb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kuru cietības ekvivalents ir 9 vai vairāk pēc Mosa cietības skal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09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eramikas izlietnes, mazgātnes, izlietņu konsoles, vannas, bidē, klozetpodi, skalojamās kastes, pisuāri un tamlīdzīgi sanitārtehnik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0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alda un virtuves piederumi, citādi mājsaimniecības un tualetes priekšmeti no porcelān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lda un virtuves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eramikas trauki, virtuves un citādi saimniecības un tualetes piederumi, izņemot porcelān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astā m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2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eramikas statuetes un rot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691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kmens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ajansa vai smalk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3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keramik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rcelā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914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70 - STIKLS UN STIKLA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lauskas un citādi atkritumi un sīkās lauskas; stikla mas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1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lauskas un citādi atkritumi un sīkās laus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mas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1 0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s lodīšu formā (izņemot mikrolodītes, kas minētas pozīcijā 7018), nūjiņu vai caurulīšu formā, neapstrādā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dīt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ūjiņ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2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aurulīt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ausēta kvarca vai citādas kausētās kramzem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2 0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citāda stikla, kura lineārās izplešanās koeficients nepārsniedz 5 × 10</w:t>
            </w:r>
            <w:r>
              <w:rPr>
                <w:sz w:val="20"/>
                <w:vertAlign w:val="superscript"/>
              </w:rPr>
              <w:t>-6</w:t>
            </w:r>
            <w:r>
              <w:rPr>
                <w:sz w:val="20"/>
              </w:rPr>
              <w:t xml:space="preserve"> vienā kelvinā, temperatūras intervālā no 0 °C līdz 300 °C</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2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ietais un velmētais stikls, loksnēs vai profilēts, ar absorbējoša, atstarojoša vai neatstarojoša slāņa uzklājumu vai bez tā, bet neapstrādāts ar citu paņēmien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tiegrotas loksn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sā krāsotas (tonētas), blāvotas, pārvilktas ar citas krāsas stikla kārtiņu vai ar absorbējošu, atstarojošu vai neatstarojošu slā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3 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8 MIN 0,6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optiskā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8 MIN 0,6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grotas loksn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rPr>
              <w:t>3,8 MIN 0,4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3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eptais vai pūstais stikls, loksnēs ar absorbējošu, atstarojošu vai neatstarojošu slāni vai bez tā, bet neapstrādāts ar citu paņēmien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sā krāsots (tonēts), blāvots stikls, pārvilkts ar citas krāsas stikla kārtiņu vai ar absorbējošu, atstarojošu vai neatstarojošu slā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4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4 MIN 0,4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s stikl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4 90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ltumnīcu lokšņu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4 MIN 0,4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s, kura biez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2,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4 MIN 0,4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4 90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2,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4 MIN 0,4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udinātais stikls un stikls ar slīpētu vai pulētu virsmu, loksnēs, ar absorbējošu, atstarojošu vai neatstarojošu slāni vai bez tā, bet neapstrādāts ar citu paņēmien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tiegrots stikls ar absorbējošu, atstarojošu vai neatstarojošu slā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7005 1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eatstarojošu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s, kura biez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3,5 mm, bet nepārsniedz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5 1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s nestiegrotais stikl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sā krāsots (tonēts), blāvots, pārvilkts ar citas krāsas stikla kārtiņu vai vienkārši slīpē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s par 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s par 3,5 mm, bet ne biezāks par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s par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005 29 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as par 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s par 3,5 mm, bet ne biezāks par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2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s par 4,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5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grots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s, kas minēts pozīcijās 7003, 7004 vai 7005, izliekts, slīpētām malām, gravēts, urbts, emaljēts vai citādi apstrādāts, bet bez ietvara un citu materiālu apdar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ais stikl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6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plīstošais stikls, kas sastāv no rūdīta vai laminēta stik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pPr>
            <w:r>
              <w:rPr>
                <w:sz w:val="20"/>
              </w:rPr>
              <w:t>- rūdīts neplīstošais stikl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transportlīdzekļos, gaisa kuģos, kosmosa kuģos un kuģošanas līdzekļ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mehāniskos transportlīdzekļ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malj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1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sā krāsots (tonēts), blāvots, pārvilkts ar citas krāsas stikla kārtiņu vai ar absorbējošu vai atstarojošu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7 1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aminēts neplīstošais stikl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transportlīdzekļos, gaisa kuģos, kosmosa kuģos un kuģošanas līdzekļ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ādā lielumā un formātā, kas ļauj to izmantot mehāniskos transportlīdzekļ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7 29 00</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udzkārtaini stikla izolat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8 0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āsoti (tonēti) masā, blāvoti, pārvilkti ar citas krāsas stikla kārtiņu vai ar absorbējošu vai atstarojošu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sastāv no diviem stikla paneļiem, kuru malas visapkārt cieši hermetizētas un atdalītas ar gaisa, citu gāzu vai vakuuma s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8 0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spoguļi, ierāmēti vai neierāmēti, ieskaitot atpakaļskata spoguļ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09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ansportlīdzekļu atpakaļskata spogu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ierām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09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rām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aloni, pudeles, flakoni, burkas, krūzes, stikla pudelītes zālēm, ampulas un citi stikla trauki preču transportēšanai vai iepakošanai; stikla burkas konservēšanai; stikla aizbāžņi, vāki un citi aizvākošanas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mpul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izbāžņi, vāciņi un tamlīdzīgi stikla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rkas konservēšanai (sterilizācijas bur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 caurul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nominālo ietilp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 2,5 l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2,5 l</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ērieniem un pārtikas produk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de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bezkrāsaina stikla, ar nominālo ietilp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1 l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airāk par 0,33 l, bet mazāk par 1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4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15 l vai vairāk, bet ne vairāk par 0,33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4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0,1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rāsaina stikla, ar nominālo ietilp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010 90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1 l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5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airāk par 0,33 l, bet mazāk par 1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5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15 l vai vairāk, bet ne vairāk par 0,33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5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0,1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ar nominālo ietilp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25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6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 0,2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armaceitiskiem produktiem, ar nominālo ietilp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7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0,05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0 90 7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0,05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em produk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bezkrāsaina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0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rāsaina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aļējas stikla kolbas (arī lodveida un cauruļveida) un to stikla daļas, bez piederumiem, paredzētas elektriskajām spuldzēm, elektronstaru lampām un tamlīdzīgiem izstrādāj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01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ajai apgaism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staru (katodstaru) lamp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galda un virtuves trauki, tualetes, kancelejas piederumi, izstrādājumi mājas iekārtojumam vai tamlīdzīgi izstrādājumi (izņemot izstrādājumus, kas minēti pozīcijā 7010 vai 7018)</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 keram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lāzes ar kājiņu dzeršanai, izņemot stikla keramikas izstrādā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2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2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glāzes dzeršanai, izņemot stikla keramikas izstrādā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33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3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rūdīta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37 5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37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i vai ar citādu apda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37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galda servēšanas piederumi (izņemot dzeramtraukus) vai virtuves piederumi, izņemot stikla keramikas izstrādā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2 0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stikla, kura lineārās izplešanās koeficients nepārsniedz 5 × 10</w:t>
            </w:r>
            <w:r>
              <w:rPr>
                <w:sz w:val="20"/>
                <w:vertAlign w:val="superscript"/>
              </w:rPr>
              <w:t>-6</w:t>
            </w:r>
            <w:r>
              <w:rPr>
                <w:sz w:val="20"/>
              </w:rPr>
              <w:t xml:space="preserve"> vienā kelvinā, temperatūras intervālā no 0 °C līdz 300 °C</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4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rūdīta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4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3 4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kla trauk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vina krist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kas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 salikum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3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izstrādājumi signalizācijai un optikas elementi (izņemot pozīcijā 7015 minētos), kas nav optisk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0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ulksteņu stikli un tamlīdzīgi stikli, redzi koriģējošu un nekoriģējošu briļļu stikli, izliekti, ieliekti, dobi un tamlīdzīgi, optiski neapstrādāti; dobas stikla lodes un to segmenti šādu stiklu ražo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dzi koriģējošu briļļu sti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loki bruģēšanai, plātnes, ķieģeļi, plāksnītes un tamlīdzīgi izstrādājumi no presēta vai lieta stikla, stiegroti vai nestiegroti, izmantojami būvdarbos vai celtniecībā; stikla klucīši un citādi stikla izstrādājumi mozaīkas un tamlīdzīgiem dekoratīviem darbiem uz pamatnes vai bez tās; vitrāžu stikli un tamlīdzīgi stikli; daudzšūnu stikls vai putustikls bloku, paneļu, plākšņu, apvalku vai tamlīdzīgās form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klucīši un citādi stikla izstrādājumi mozaīkas un tamlīdzīgiem dekoratīviem darbiem uz pamatnes vai bez t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trāžu stikli un tamlīdzīgi sti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6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 MIN 1,2 EUR/100 kg/br</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trauki laboratoriju, higiēnas un farmācijas vajadzībām, graduēti vai negraduēti, kalibrēti vai nekalibr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ausēta kvarca vai citādas kausētas kramzem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20 0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citāda stikla, kura lineārās izplešanās koeficients nepārsniedz 5 × 10</w:t>
            </w:r>
            <w:r>
              <w:rPr>
                <w:sz w:val="20"/>
                <w:vertAlign w:val="superscript"/>
              </w:rPr>
              <w:t>-6</w:t>
            </w:r>
            <w:r>
              <w:rPr>
                <w:sz w:val="20"/>
              </w:rPr>
              <w:t xml:space="preserve"> vienā kelvinā, temperatūras intervālā no 0 °C līdz 300 °C</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lodītes, pērļu imitācijas, dārgakmeņu un pusdārgakmeņu imitācijas un tamlīdzīgi stikla izstrādājumi, kā arī izstrādājumi no tiem, izņemot bižutēriju; stikla acis, izņemot protēzes; statuetes un citādi dekorējumi no stikla, kas apstrādāts ar lodlampu, izņemot bižutēriju; stikla mikrolodītes, kuru diametrs nepārsniedz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lodītes, pērļu imitācijas, dārgakmeņu vai pusdārgakmeņu imitācijas un tamlīdzīgi stikla sīk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lodīt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as un mehāniski pulē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8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rļu imitāci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ārgakmeņu un pusdārgakmeņu imitācij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as un mehāniski pulē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59</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mikrolodītes, kuru diametrs nepārsniedz 1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acis; stikla sīkpriekšme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8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kla šķiedras (ieskaitot stikla vati) un to izstrādājumi (piemēram, pavedieni, aud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edru lentes, grīstes, pavedieni un cirstās šķiedras (šķipsn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rstās šķiedras (šķipsnas), kuru garums nepārsniedz 5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īst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19 1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filamen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9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āpeļ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klājumi, klājumi, tūbas, matrači, plātnes un tamlīdzīgi neaustie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ūb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kl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9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dumi no grīst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ud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latums nepārsniedz 30 c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latums pārsniedz 30 cm, audekla pinumā, svarā mazāk par 250 g/m², no filamentiem, ja vienkārtas pavediena lineārais blīvums nepārsniedz 136 teks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5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tekstilšķiedrām blāķos vai flokos (beramās īsšķied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19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valkčaulas un apvalkcaurules cauruļvadu izolācij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tekstilšķied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19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stikla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20 0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varca reaktoru caurules un turētāji, kas konstruēti ievietošanai difūzijas un oksidācijas krāsnīs pusvadītāju materiālu raž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kla iekšējās kolbas vakuumpudelēm un citādiem vakuumtrauk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abeig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020 00 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beig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ausēta kvarca vai citādas kausētās kramzem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30</w:t>
            </w:r>
          </w:p>
        </w:tc>
        <w:tc>
          <w:tcPr>
            <w:tcW w:w="8422" w:type="dxa"/>
            <w:tcBorders>
              <w:bottom w:val="single" w:sz="4" w:space="0" w:color="000000"/>
              <w:right w:val="single" w:sz="4" w:space="0" w:color="000000"/>
            </w:tcBorders>
          </w:tcPr>
          <w:p>
            <w:pPr>
              <w:pStyle w:val="Normal"/>
              <w:spacing w:lineRule="auto" w:line="240" w:before="60" w:after="60"/>
              <w:rPr/>
            </w:pPr>
            <w:r>
              <w:rPr>
                <w:sz w:val="20"/>
              </w:rPr>
              <w:t>-- no stikla, kura lineārās izplešanās koeficients nepārsniedz 5 × 10</w:t>
            </w:r>
            <w:r>
              <w:rPr>
                <w:sz w:val="20"/>
                <w:vertAlign w:val="superscript"/>
              </w:rPr>
              <w:t>-6</w:t>
            </w:r>
            <w:r>
              <w:rPr>
                <w:sz w:val="20"/>
              </w:rPr>
              <w:t xml:space="preserve"> vienā kelvinā, temperatūras intervālā no 0 °C līdz 300 °C</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020 0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V</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IV SADAĻA - DABISKAS VAI KULTIVĒTAS PĒRLES, DĀRGAKMEŅI UN PUSDĀRGAKMEŅI, DĀRGMETĀLI, AR DĀRGMETĀLU PLAĶĒTI METĀLI UN TO IZSTRĀDĀJUMI; BIŽUTĒRIJA; MONĒ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71 - DABISKAS VAI KULTIVĒTAS PĒRLES, DĀRGAKMEŅI UN PUSDĀRGAKMEŅI, DĀRGMETĀLI, AR DĀRGMETĀLU PLAĶĒTI METĀLI UN TO IZSTRĀDĀJUMI; BIŽUTĒRIJA; MONĒ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 DABISKĀS VAI KULTIVĒTĀS PĒRLES UN DĀRGAKMEŅI VAI PUSDĀRGAKM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biskās vai kultivētās pērles, apstrādātas vai neapstrādātas, šķirotas vai nešķirotas, bet nesavērtas, neiestrādātas un neiestiprinātas; dabiskās vai kultivētās pērles, nešķirotas, uz laiku savērtas ērtākai transpor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biskās pēr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ltivētās pēr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1 2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strādā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i vai neapstrādāti dimanti, bet neiedarināti un nenostiprin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šķir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ūpnieciski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2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ūpniecībā neizmantojami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2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ārgakmeņi (izņemot dimantus) un pusdārgakmeņi, apstrādāti vai neapstrādāti, šķiroti vai nešķiroti, bet nesavērti, neiedarināti un nenostiprināti; nešķiroti dārgakmeņi (izņemot dimantus) un pusdārgakmeņi, uz laiku savērti ērtākai transpor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i vai tikai sazāģēti, saskaldīti vai rupj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bīni, safīri un smarag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3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intētiskie vai reģenerētie dārgakmeņi un pusdārgakmeņi, apstrādāti vai neapstrādāti, šķiroti vai nešķiroti, bet nesavērti, neiedarināti un nenostiprināti; nešķiroti sintētiskie vai reģenerētie dārgakmeņi un pusdārgakmeņi, uz laiku savērti ērtākai transpor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jezoelektriskais kvarc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neapstrādāti vai tikai sazāģēti vai rupj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bisko vai sintētisko dārgakmeņu vai pusdārgakmeņu putekļi un pulver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man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 DĀRGMETĀLI UN AR DĀRGMETĀLU PLAĶĒTI METĀ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udrabs (ieskaitot ar zeltu vai platīnu pārklātu sudrabu), neapstrādāts, daļēji apstrādāts vai pulverveid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ver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raudzi ne mazāk par 999 daļām sudraba no 1 000 sakausējuma daļ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raudzi mazāk par 999 daļām sudraba no 1 000 sakausē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ēji apstrādā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raudzi ne mazāk par 750 daļām sudraba no 1 000 sakausējuma daļ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6 92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raudzi mazāk par 750 daļām sudraba no 1 000 sakausē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7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rastie metāli, plaķēti ar sudrabu, tikai daļēji 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Zelts (ieskaitot platinētu zeltu), neapstrādāts, daļēji apstrādāts vai pulverveid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monetāra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ver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neapstrādātas for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daļēji apstrādātas form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ņi, stieples un profili; plāksnes; loksnes un sloksnes, kuru biezums bez jebkādas pamatnes pārsniedz 0,1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13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etāra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09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r zeltu plaķēti parastie metāli vai sudrabs, tikai daļēji apstrādā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tīns, neapstrādāts, daļēji apstrādāts vai pulverveid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tīn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ņi, stieples un profili; plāksnes; loksnes un sloksnes, kuru biezums bez jebkādas pamatnes pārsniedz 0,1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0 1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llādij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0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dij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0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īdijs, osmijs un rutēnij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4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apstrādāts vai pulver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0 4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1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r platīnu plaķēti parastie metāli, sudrabs un zelts, tikai daļēji apstrādā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ārgmetālu vai ar dārgmetālu plaķētu metālu lūžņi un atlūzas: citādi atkritumi un lūžņi, kas satur dārgmetālus vai dārgmetālu savienojumus un kurus izmanto galvenokārt dārgmetālu reģener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2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lni, kas satur dārgmetālus vai dārgmetālu savienojum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elta, ieskaitot ar zeltu plaķēta metāla, bet izņemot atliekas, kas satur citus dārgmetāl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2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tīna, ieskaitot ar platīnu plaķēta metāla, bet izņemot atliekas, kas satur citus dārgmetāl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2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I. JUVELIERIZSTRĀDĀJUMI, ZELTKAĻU UN SUDRABKAĻU DARINĀJUMI UN CIT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Juvelierizstrādājumi un to daļas no dārgmetāla vai ar dārgmetālu plaķēta metā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 ar elektrolītisko pārklājumu vai bez tā, vai plaķēta vai neplaķēta ar dārgmetā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udraba, ar elektrolītisko pārklājumu vai bez tā, vai plaķēta vai neplaķēta ar citu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dārgmetāliem, ar elektrolītisko pārklājumu vai bez tā, vai plaķētiem vai neplaķētiem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kas plaķēts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Zeltkaļu un sudrabkaļu darinājumi un to daļas no dārgmetāliem vai metāliem, kas plaķēti ar dārgmet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 ar elektrolītisko pārklājumu vai bez tā, vai plaķēta vai neplaķēta ar dārgmetā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udraba, ar elektrolītisko pārklājumu vai bez tā, vai plaķēta vai neplaķēta ar citu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dārgmetāliem, ar elektrolītisko pārklājumu vai bez tā, vai plaķētiem vai neplaķētiem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kas plaķēts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izstrādājumi no dārgmetāla vai metāla, kas plaķēts ar dārgmetā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tīna katalizatori stiepļu tīkliņa vai režģa veid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5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metāla, kas plaķēts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strādājumi no dabiskām vai kultivētām pērlēm, dabiskiem, sintētiskiem vai reģenerētiem dārgakmeņiem vai pusdārgakmeņ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abiskām vai kultivētām pērl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6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abiskiem, sintētiskiem vai reģenerētiem dārgakmeņiem vai pusdārgakmeņ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enīgi no dabiskiem dārgakmeņiem vai pusdārgakmeņ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klarotas, aproces un citi izstrādājumi no dabiskiem dārgakmeņiem vai pusdārgakmeņiem, kas vienkārši savērti, bez aizdares vai citiem piederum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6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ižutērij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ar elektrolītisko dārgmetāla pārklājumu vai bez t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roču pogas un apkakles pog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117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tikla elemen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z stikla elemen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eltīti, sudraboti vai platin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1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onē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ētas (izņemot zelta monētas), kas nav likumīgs maksāšanas līdzekl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udrab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118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V SADAĻA - PARASTIE METĀLI UN PARASTO METĀLU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72 - DZELZS UN TĒRAUD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 SĀKOTNĒJIE MATERIĀLI; GRANULĒTI UN PULVERVEIDA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ārstrādes čuguns un spoguļčuguns lietņos, bluķos un citās pirmform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leģētais pārstrādes čuguns ar fosfora masas saturu 0,5 % vai maz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ngāna masas saturu ne mazāk kā 0,4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ilīcija masas saturu 1 % vai maz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ilīcija masas saturu vairāk nekā 1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ngāna masas saturu ne mazāk par 0,1 %, bet mazāk par 0,4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ngāna masas saturu mazāk nekā 0,1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leģētais pārstrādes čuguns ar fosfora masas saturu vairāk par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ģētais pārstrādes čuguns; spoguļčugun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ģētais pārstrādes čuguns ar titāna masas saturu ne mazāk kā 0,3 % un ne vairāk kā 1 %, un vanādija masas saturu ne mazāk kā 0,5 % un ne vairāk kā 1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1 5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Ferosakausē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mangān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2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anulās, kas nav lielākas par 5 mm, ar mangāna masas saturu vairāk par 6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1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2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silīcij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ilīcija masas saturu vairāk nekā 5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gnija masas saturu 4 % vai vairāk, bet ne vairāk kā 10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2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silīcijmangān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hro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4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4 %, bet ne vairāk kā 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ne vairāk kā 0,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0,05 %, bet ne vairāk kā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4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0,5 %, bet ne vairāk kā 4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hromsilīci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6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niķel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7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molibdēn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2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volframs un ferosilīcijvolfram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titāns un ferosilīcijtitān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vanādi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niobi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fosfor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erosilīcijmagni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2 9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rūdas tiešā reducēšanā iegūtie produkti un citi porainās dzelzs produkti gabalos, granulās vai tamlīdzīgās formās; dzelzs gabalos, granulās vai tamlīdzīgās formās, ar pamatelementa saturu ne zemāku par 99,94 % no svar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elzsrūdas tiešā reducēšanā iegūtie dzelzs produ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 atkritumi un lūžņi; dzelzs vai tērauda lietņi lūžņu pārlie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uves čuguna atkritumi un lūž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ģētā tērauda atgriezumi un lūž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8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4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lvotas dzelzs vai tērauda atgriezumi un lūž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tgriezumi un lūž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pošanas skaidas, atgriezumi, lauztās skaidas, frēzēšanas paliekas, zāģskaidas, slīpēšanas daļiņas, apgriešanas un štancēšanas atgriezumi, sapakoti vai nesapakoti saišķ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4 4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pošanas skaidas, atgriezumi, lauztās skaidas, frēzēšanas paliekas, zāģskaidas, slīpēšanas daļ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griešanas un štancēšanas atgriez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išķ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4 4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rupināti (griez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išķ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4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4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ņi lūžņu pārlie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Čuguna, spoguļčuguna, dzelzs vai tērauda granulas un pulver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anul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v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5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ģētā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5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 DZELZS UN NELEĢĒTAIS TĒRAUD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 un neleģētais tērauds, lietņos vai citās pirmformās (izņemot dzelzi, kas minēta pozīcijā 720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6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 vai neleģētā tērauda pusfabrik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eskaitot kvadrātveida) šķērsgriezumu, ja platums nepārsniedz dubultb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11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utomā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13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3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taisnstūrveida (izņemot kvadrātveida)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vai daudzstūrain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1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eskaitot kvadrātveida) šķērsgriezumu, ja platums nepārsniedz dubultb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2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utomā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25 % no svara vai vairāk, bet mazāk par 0,6 % ogle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6 % no svara vai vairāk ogle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2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taisnstūrveida (izņemot kvadrātveida)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7 2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vai daudzstūrain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5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5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7 2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dzelzs vai neleģētā tērauda velmējumi ar platumu 600 mm vai vairāk, karsti velmēti, neplaķēti, bez elektrolītiska vai cita pārklājum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ļļos, pēc karstās velmēšanas tālāk neapstrādāti, ar reljefu rak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uļļos, pēc karstās velmēšanas tālāk neapstrādāti, kodin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25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4,75 mm biezi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2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8 27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uļļos, pēc karstās velm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7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 bet ne biezāki par 1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8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8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ļļos netīti, pēc karstās velmēšanas tālāk neapstrādāti, ar reljefu rak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uļļos netīti, pēc karstās velm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8 5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as par 1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0 mm, bet ne biezāki par 15 mm, platum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 2 05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1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2 05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 bet ne biezāki par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8 5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etrpusīgi vai slēgtā taisnstūra kalibrā velmēti, ar platumu ne vairāk kā 1 25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ējie, ar plat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 2 05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2 05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 bet ne biezāki par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etrpusīgi vai slēgtā taisnstūra kalibrā velmēti, ar platumu ne vairāk kā 1 250 mm un ar biezumu 4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5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āki par 3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rfor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8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dzelzs vai neleģētā tērauda velmējumi ar platumu 600 mm vai vairāk, auksti velmēti (presēti aukstā stāvoklī), neplaķēti, bez galvaniska vai cita pārklājum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ļļos, pēc aukstās velmēšanas (presēšanas aukstā stāvoklī)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5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 mm, bet ne biezāki par 3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0,5 mm vai biezāki, bet ne biezāki par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9 1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18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0,35 mm vai biezāki, bet ne biezāki par 0,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09 18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ruļļos, pēc aukstās velmēšanas (presēšanas aukstā stāvoklī)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5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w:t>
            </w:r>
          </w:p>
        </w:tc>
        <w:tc>
          <w:tcPr>
            <w:tcW w:w="8422" w:type="dxa"/>
            <w:tcBorders>
              <w:bottom w:val="single" w:sz="4" w:space="0" w:color="000000"/>
              <w:right w:val="single" w:sz="4" w:space="0" w:color="000000"/>
            </w:tcBorders>
          </w:tcPr>
          <w:p>
            <w:pPr>
              <w:pStyle w:val="Normal"/>
              <w:spacing w:lineRule="auto" w:line="240" w:before="60" w:after="60"/>
              <w:rPr/>
            </w:pPr>
            <w:r>
              <w:rPr>
                <w:sz w:val="20"/>
              </w:rPr>
              <w:t>-- biezāki par 1 mm, bet ne biezāki par 3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0,5 mm vai biezāki, bet ne biezāki par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2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rfor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09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600 mm vai vairāk, plaķēti, ar elektrolītisku vai citu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vas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5 mm biezi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2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ltais skārd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12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svina pārklājumu, ieskaitot svina un alvas sakausējuma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0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4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iev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4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0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hroma oksīdu vai hroma un hroma oksīdu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umīnija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6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umīnija un cinka sakausējumu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6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rāsas, lakas vai plastmasas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akots baltais skārds; izstrādājumi ar hroma oksīdu vai hroma un hroma oksīdu pārklājumu, la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7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ķ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vas pārklājumu un iespied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0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mazāk nekā 600 mm, neplaķēti, bez elektrolītiska vai cita pārklājum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1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etrpusēji vai slēgtā taisnstūrveida kalibrā velmēti, platāki par 150 mm, ar biezumu ne mazāk kā 4 mm, ruļļos netīti un bez reljefa rakst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1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4,75 mm biezi un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1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aukstās velmēšanas (aukstās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1 23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tehn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0,35 mm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3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rfor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1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dzelzs un neleģētā tērauda velmējumi, ar platumu mazāk nekā 600 mm, plaķēti, ar elektrolītisku vai citu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vas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ltais skārds, pēc virsmas apstrādes tālāk neapstrādā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rāsas, lakas vai plastmasas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4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ltais skārds, pēc lakošanas tālāk neapstrādāts; izstrādājumi ar hroma oksīdu vai hroma un hroma oksīdu pārklājumu, la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4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a veida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hroma oksīdu vai hroma un hroma oksīdu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hroma vai niķeļa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2 5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ara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umīnija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lumīnija un cinka sakausējumu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5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2 6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ķ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ieņi, karsti velmēti, brīvi tītos saišķos, no dzelzs vai neleģētā 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dām deformācij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no automā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ļveida šķērsgriezumu mazāk nekā 14 mm diametr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mantošanai betona stiegrojuma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3 9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mantošanai riepu korda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0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0,06 %, bet mazāk nekā 0,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7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vairāk nekā 0,7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3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dzelzs un neleģētā tērauda stieņi, bez turpmākas apstrādes pēc kalšanas, karstās velmēšanas, karstās stiepšanas vai karstās presēšanas, taču ieskaitot pēc velmēšanas liektus stieņ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m deformācijām vai pēc velmēšanas lie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4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no automā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zņemot kvadrāt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4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4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mantošanai betona stiegrojuma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apaļu šķērsgriezumu diametr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8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4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 diametr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7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8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7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4 99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dzelzs un neleģētā tērauda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utomātu tērauda, pēc aukstās formēšanas vai aukstās apdare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5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pēc aukstās formēšanas vai aukstās apdare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zņemot kvadrātu) šķērsgriez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5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 un neleģētā tērauda leņķi, fasonprofili un speciālie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 I vai H profili, pēc karstās velmēšanas, karstās stiepšanas vai presēšanas tālāk neapstrādāti, augstumā līdz 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 un T profili, pēc karstās velmēšanas, karstās stiepšanas vai presēšanas tālāk neapstrādāti, augstumā līdz 8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2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 I vai H profili, pēc karstās velmēšanas, karstās stiepšanas vai presēšanas tālāk neapstrādāti, 80 mm augsti vai augstāk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80 mm augsti vai augstāki, bet ne augstāki par 22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āki par 22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80 mm augsti vai augstāki, bet ne augstāki par 22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aralēlām atloka mal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32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āki par 22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aralēlām atloka mal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H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80 mm augsti vai augstāki, bet ne augstāki par 1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3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āki par 1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 vai T profili, pēc karstās velmēšanas, karstās stiepšanas vai presēšanas tālāk neapstrādāti, 80 mm augsti vai augstāk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leņķi, fasonprofili un speciālie profili, pēc karstās velmēšanas, karstās stiepšanas vai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5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šķērsgriezumu, ko var ievietot kvadrātā ar 80 mm garu ma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5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fila galvas plat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5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ņķi, profili un speciālie profili, pēc aukstās formēšanas vai aukstās apdare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gūti no plakaniem velmēj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 L, U, Z, vai nenoslegtie prof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6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6 6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ksti veidoti vai apdarināti plakanie velmē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filētas (viļņotas) loks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6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s vai neleģētā tērauda stiep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z elektrolītiska vai cita pārklājuma, pulētas vai nepulē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ksimālo šķērsgriezumu līdz 0,8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ksimālo šķērsgriezumu 0,8 m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elmēšanas procesā iegūtiem dobumiem, izciļņiem, rievām un citādām deformācij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ksimālo šķērsgriezumu līdz 0,8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ksimālo šķērsgriezumu 0,8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7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u parasto metālu pārklāj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vara pārklā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mazāk nekā 0,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7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25 % vai vairāk, bet mazāk par 0,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7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6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II. NERŪSĒJOŠAIS TĒRAUD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rūsējošais tērauds lietņos vai citās pirmformās; nerūsējošā tērauda pusfabrik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ņi un citas pirmfor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zņemot kvadrāt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8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vadrātveida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8 99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mēti vai iegūti nepārtrauktā lie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8 9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nerūsējošā tērauda velmējumi, ar platumu 600 m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 ruļļ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 bet ne biezāki par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4,75 mm biezi vai biezāki -- 3 mm biezi vai biezāki, bet ne biezāki par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 -- plānāki par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1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9 1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 ruļļos netī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 bet ne biezāki par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2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4,75 mm biezi vai biezāki -- 3 mm biezi vai biezāki, bet ne biez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19 2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3 mm biezi vai biezāki -- plān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aukstās velmēšanas (aukstās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4,75 mm biezi vai biezāki -- 3 mm biezi vai biezāki, bet ne biezāki par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1 mm, bet ne biezāki par 3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0,5 mm vai biezāki, bet ne biezāki par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0,5 mm biezi vai biezāki -- plānāki par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3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rfor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19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nerūsējošā tērauda velmējumi, ar platumu 600 m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ān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aukstās velmēšanas (aukstās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3 mm vai biezāki,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2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0 20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i par 0,35 mm, bet ne biezāki par 3 mm,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2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0 2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0,35 mm,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2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2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rforē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0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rūsējošā tērauda stieņi, karsti velmēti, brīvi tītos saišķ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1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1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i nerūsējošā tērauda stieņi; leņķi, fasonprofili un speciālie profili no nerūsējošā 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ņi, pēc karstās velmēšanas, karstās stiepšanas vai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metrā 80 mm vai vairāk,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1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p>
            <w:pPr>
              <w:pStyle w:val="Normal"/>
              <w:spacing w:lineRule="auto" w:line="240" w:before="60" w:after="60"/>
              <w:rPr>
                <w:sz w:val="20"/>
              </w:rPr>
            </w:pPr>
            <w:r>
              <w:rPr>
                <w:sz w:val="20"/>
              </w:rPr>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11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metrā mazāk nekā 80 mm,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1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1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ieņi, pēc aukstās formēšanas vai aukstās apdare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metrā 80 mm vai vairāk,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2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2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metrā 25 mm vai vairāk, bet mazāk par 80 mm,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2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20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metrā mazāk nekā 25 mm,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2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2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2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2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2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highlight w:val="yellow"/>
              </w:rPr>
            </w:pPr>
            <w:r>
              <w:rPr>
                <w:sz w:val="20"/>
              </w:rPr>
              <w:t>-- kalti, kas satur</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highlight w:val="yellow"/>
              </w:rPr>
            </w:pPr>
            <w:r>
              <w:rPr>
                <w:sz w:val="20"/>
                <w:highlight w:val="yellow"/>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30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2,5 % no svara vai vairāk niķe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3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zāk par 2,5 % niķe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30 9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ņķi, fasonprofili un speciālie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karstās stiepšanas vai pres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4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aukstās formēšanas vai aukstās apdarie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2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rūsējošā tērauda stiepl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5 %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3 0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28 % vai vairāk, bet ne vairāk kā 31 %, un hroma masas saturu 20 % vai vairāk, bet ne vairāk kā 22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3 0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niķeļa masas saturu mazāk par 2,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3 0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hroma masas saturu 13 % vai vairāk, bet ne vairāk kā 25 % un ar alumīnija masas saturu 3,5 % vai vairāk, bet ne vairāk kā 6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3 0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V. CITĀDS LEĢĒTAIS TĒRAUDS; DOBI LEĢĒTĀ UN NELEĢĒTĀ TĒRAUDA STIEŅI URB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s leģētais tērauds lietņos vai citās pirmformās; citāda nerūsējošā tērauda pusfabrik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ņi un citas pirmform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4 90 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eskaitot kvadrātveida) šķērsgr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rsti velmēti vai iegūti nepārtrauktā liešan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tumā, kas mazāks par dubultu biez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ne vairāk nekā 0,7 %, ar mangāna masas saturu 0,5 % vai vairāk, bet ne vairāk par 1,2 %, ar silīcija masas saturu 0,6 % vai vairāk, bet ne vairāk par 2,3 %; ar bora masas saturu 0,0008 % vai vairāk un ar jebkādu citu elementu, kura daudzums ir mazāks par šās nodaļas 1. piezīmes f) apakšpunktā minēto minimālo satu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4 90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rsti velmēti vai iegūti nepārtrauktā liešan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ne mazāk kā 0,9 %, bet ne vairāk kā 1,15 %, ar hroma masas saturu ne mazāk kā 0,5 %, bet ne vairāk kā 2 % un ar molibdēna masas saturu ne vairāk kā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3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4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citādu leģēto tēraudu velmējumi ar platumu 600 mm vai vairāk</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elektrotehniskā silīcij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rientētu graud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rstā velmē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kstā velmē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pēc karstās velmēšanas tālāk neapstrādāti, ruļļ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3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pēc karstās velmēšanas tālāk neapstrādāti, ruļļos netī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40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5 40 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4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ezākas par 1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40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4,75 mm biezi vai biezāki, bet ne biezāki par 1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a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pēc aukstās velmēšanas (presēšanas aukstā stāvoklī)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5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5 5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5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lakani citu leģēto tēraudu velmējumi, ar platumu mazāk nekā 60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elektrotehniskā silīcij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rientētu graud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1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6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6 9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iezumu 4,75 mm vai biezā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 biezāki par 4,7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aukstās velmēšanas (aukstās pres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lītiski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ā veidā cink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6 99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arsti velmēti citu leģēto tēraudu stieņi brīvi tītos saišķ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līcijmangān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ora masas saturu 0,0008 % vai vairāk un ar jebkādu citu elementu, kura daudzums ir mazāks par šās nodaļas 1. piezīmes f) punktā minēto minimālo satu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9 % vai vairāk, bet ne vairāk kā 1,15 %, ar hroma masas saturu 0,5 % vai vairāk, bet ne vairāk kā 2 % un ar molibdēna, ja tāds ir, masas saturu ne vairāk kā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7 90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u leģēto tēraudu stieņi; citu leģēto tēraudu leņķi, fasonprofili un speciālie profili; dobi leģētā un neleģētā tērauda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ātrgriezējtērauda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1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karstās stiepšanas vai presēšanas tālāk neapstrādāti; karsti velmēti, karsti stiepti vai presēti, pēc plaķ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1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līcijmangāntērauda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8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zņemot kvadrātveida) šķērsgriezumu, četrpusēji velm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2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karstās stiepšanas vai presēšanas tālāk neapstrādāti; karsti velmēti, karsti stiepti vai presēti, pēc plaķ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eņi, pēc karstās velmēšanas, karstās stiepšanas vai presē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8 3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9 % vai vairāk, bet ne vairāk kā 1,15 %, ar hroma masas saturu 0,5 % vai vairāk, bet ne vairāk kā 2 % un ar molibdēna, ja tāds ir, masas saturu ne vairāk kā 0,5 %</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 80 mm vai vairāk diametr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8 3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 diametr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 8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 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aisnstūrveida (izņemot kvadrātveida) šķērsgriezumu, četrpusēji velm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3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eņi, pēc kalšana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eņi, pēc aukstās veidošanas vai aukstās apdares tālāk neapstrād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5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228 5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9 % vai vairāk, bet ne vairāk kā 1,15 %, ar hroma masas saturu 0,5 % vai vairāk, bet ne vairāk kā 2 % un ar molibdēna, ja tāds ir, masas saturu ne vairāk kā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paļu šķērsgriezumu, diametr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50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r 80 mm vai vairāk</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50 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80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5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i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6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instrumentu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6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ņķi, fasonprofili un speciālie profi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7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ēc karstās velmēšanas, karstās stiepšanas vai presēšanas tālāk neapstrād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7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8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obi sti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u leģēto tēraudu stiep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ilīcijmangān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glekļa masas saturu 0,9 % vai vairāk, bet ne vairāk kā 1,15 %, ar hroma masas saturu 0,5 % vai vairāk, bet ne vairāk kā 2 % un ar molibdēna, ja tāds ir, masas saturu ne vairāk kā 0,5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229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15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16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6:00Z</dcterms:created>
  <dc:creator>mesarva</dc:creator>
  <dc:description/>
  <dc:language>en-US</dc:language>
  <cp:lastModifiedBy>sanita.djadela</cp:lastModifiedBy>
  <cp:lastPrinted>2014-07-14T17:55:00Z</cp:lastPrinted>
  <dcterms:modified xsi:type="dcterms:W3CDTF">2014-07-14T14: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