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krainas tarifu saraksti</w:t>
      </w:r>
      <w:r>
        <w:br w:type="page"/>
      </w:r>
    </w:p>
    <w:tbl>
      <w:tblPr>
        <w:tblW w:w="14175" w:type="dxa"/>
        <w:jc w:val="left"/>
        <w:tblInd w:w="-20" w:type="dxa"/>
        <w:tblLayout w:type="fixed"/>
        <w:tblCellMar>
          <w:top w:w="0" w:type="dxa"/>
          <w:left w:w="108" w:type="dxa"/>
          <w:bottom w:w="0" w:type="dxa"/>
          <w:right w:w="108" w:type="dxa"/>
        </w:tblCellMar>
      </w:tblPr>
      <w:tblGrid>
        <w:gridCol w:w="1775"/>
        <w:gridCol w:w="7494"/>
        <w:gridCol w:w="1475"/>
        <w:gridCol w:w="3431"/>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pPr>
            <w:r>
              <w:rPr>
                <w:sz w:val="20"/>
                <w:lang w:eastAsia="en-GB"/>
              </w:rPr>
              <w:t>KN 200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ulfurēti, nitrēti vai nitrozēti ogļūdeņražu atvasinājumi, halogenēti vai nehalogenē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4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vasinājumi, kas satur tikai sulfogrupas, to sāļi un etil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4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vasinājumi, kas satur tikai nitrogrupas vai nitrozo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4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4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lfohalogen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4 90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hlornitrometāns (hlorpikr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4 90 8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SPIRT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ikliskie spirt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sātinātie vienvērtīgie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anols (met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5 12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propan-1-ols (propilspirts) un propan-2-ols (izopropilspirt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2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an-1-ols (prop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2 00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an-2-ols (izoprop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ān-1-ols (n-but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butano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5 1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metilpropān-2-ols (terc-but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tanols (oktilspirts) un tā izomē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6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etilheksan-1-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6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tan-2-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6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5 17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odekan-1-ols (laurilspirts), heksadekan-1-ols (cetilspirts) un oktadekan-1-ols (stear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iesātinātie vienvērtīgie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2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terpēn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2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geraniols, citronelols, linalols, rodinols un ner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2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2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2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o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glikols (etāndi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ilēnglikols (propān-1,2-di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metilpentān-2,4-diols (heksilēnglik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ān-1,3-di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9 2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ān-1,4-di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3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7,9-tetrametildec-5-in-4,7-di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5 39 8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daudzvērtīgie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etil-2-(hidroksimetil)propān-1,3-diols (trimetilolprop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taerit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n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glicīts (sorb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4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rēķinot pēc D-glicīta satura, ir 2 % no kopējās masas vai mazāk D-mannī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4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4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rēķinot pēc D-glicīta satura, ir 2 % no kopējās masas vai mazāk D-mannī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4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cerīns (1,2,3-trioksiprop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oli; tetro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5 49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9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tikas ksil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49 8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o spirtu halogenētie, sulfurētie, nitrētie un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5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hlorvinol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5 5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5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ospirtu (vienatoma 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udzvērtīgo spirtu (daudzatomu 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5 59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bis(brommetil)propāndi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5 59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kliskie spirt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spirti, ciklēnspirti un cikloterpēn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nt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oheksanols, metilcikloheksanoli un dimetilcikloheksano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1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rīni un inozito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1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r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1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ozito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benz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6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I. FENOLI, FENOLU SPIRT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noli; fenolu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ofeno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ols (hidroksibenzol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7 12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ezol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2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kre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2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tilfenols, nonilfenols un to izomēr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ol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5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naft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7 15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7 1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7 19 1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silenol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fenoli; fenolu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zorc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2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drohinons (hinol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7 2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4'-izopropilidēndifenols (bis-fenols A, difenilpropā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7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nolu vai fenolu spirtu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vasinājumi, kas satur tikai halogēnu aizvietotājus,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8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tahlorofenol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8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8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nosebs (ISO)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8 9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8 9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tvasinājumi, kas satur tikai sulfogrupas,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8 9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V. ĒTERI, SPIRTU PEROKSĪDI, ĒTERU PEROKSĪDI, KETONU PEROKSĪDI, EPOKSĪDI AR TRĪSLOCEKĻU GREDZENU, ACETĀLI, PUSACETĀL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Ēteri, hidroksiēteri, alkoksifenoli, alkoksifenolspirti, spirtu peroksīdi, ēteru peroksīdi, ketonu peroksīdi (noteikta vai nenoteikta ķīmiskā sastāva)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ēter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etilēt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9 19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19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alilēt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19 00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terc-butil-ēt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19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u, ciklēnu vai cikloterpēnu ēter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ēter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3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fenilēt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9 30 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tabromdifenilēteris, 1,2,4,5-tetrabrom-3,6-bis(pentabromfen-oksi)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30 3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2-bis(2,4,6-tribromfenoksi)etāns, akrilnitril-butadiēn-stirola (ABS)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30 3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3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droksiēter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oksidietanols (dietilēnglikols, dig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glikola vai dietilēnglikola monobutilē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9 44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glikola vai dietilēnglikola monobutilē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4 00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glikols (2-etoksietan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4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9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hloretoksi)etan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49 1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09 4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isk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5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koksifenoli, alkoksifenolspirti un to halogenētie, sulfurētie, nitrētie un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5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vajakols un kālija gvajakolsulfo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09 5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5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5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9 6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irtu, ēteru un ketonu peroksīdi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rīslocekļu cikla epoksīdi, epoksispirti, epoksifenoli un epoksiēteri un to halogenētie, sulfurētie, nitrētie un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0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sirāns (etilēn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0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oksirāns (propilēn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0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hlor-2,3-epoksipropāns (epihlorhidr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0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īldrins (ISO,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0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1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tāli un pusacetāli ar vēl kādu skābekļa funkcionālo grupu vai bez tās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 SAVIENOJUMI AR ALDEHĪDA FUNKCIONĀLO GRUP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dehīdi, kas satur vai nesatur citas skābekļa funkcionālās grupas; cikliskie aldehīdu polimēri; paraform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aldehīdi, kas ne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anāls (form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anāls (acet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2 1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anāls (sviestskābes aldehīds, normālais izomē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iskie aldehīdi, kas ne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2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dehīd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teru aldehīdi, fenolu aldehīdi un aldehīdi, kas 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nilīns (4-hidroksi-3-metoksibenz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4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vanilīns (3-etoksi-4-hidroksibenz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4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iskie aldehīdu polimē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2 6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form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3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zīcijā 2912 minēto produktu halogenētie, sulfurētie, nitrētie un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 VI. SAVIENOJUMI AR KETONU FUNKCIONĀLAJĀM GRUPĀM UN SAVIENOJUMI AR HINONU FUNKCIONĀLAJĀM GRUP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etoni un hinoni, kas satur vai nesatur vēl kādu skābekļa funkcionālo grupu,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ketoni, kas ne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et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anons (metiletilket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4-metil-2-pentān-2-ons (metilizobutilket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5-metilheksān-2-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u, ciklēnu vai cikloterpēnu ketoni, kas ne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pa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2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kloheksanons un metilcikloheksano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2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ononi un metiljono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4 29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29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forons (3,5,5-trimetilcikloheksēn-1-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29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ie ketoni, kas ne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ilacetons (fenilpropan-2-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4 39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39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etofen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39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4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tospirti un ketoaldeh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4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4-hidroksi-4-metilpentān-2-ons (diaceton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4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tofenoli un ketoni, kas satur citas skāb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no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6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rahin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6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6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4-naftohin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4 6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4 7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I. KARBONSKĀBES UN TO ANHIDRĪDI, HALOGENĪDI, PEROKSĪDI UN PEROKSISKĀBES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esātinātas acikliskās monokarbonskābes un to anhidrīdi, halogenīdi, peroksīdi un peroksiskābes;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dr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dr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drskābe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dr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ķskābe un tās sāļi; etiķ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 etiķ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2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ķ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ķ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5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nil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butil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noseba (ISO) 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ilacetāts un izopropil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acetāts, pentilacetāts (amilacetāts), izopentilacetāts (izoamilacetāts) un glicerīnacet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tolilacetāts, fenilpropilacetāti, benzilacetāts, rodinilacetāts, santalilacetāts un feniletān-1,2-diola acet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39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ohloretiķskābe, dihloretiķskābe vai trihloretiķskābe,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ion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6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ānskābes, pentānskābes,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ānskābes,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5 6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izopropil-2,2-dimetiltrimetiletilēna diizobuti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6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6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tānskābes,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7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mitīnskābe, stearīnskābe,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70 1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mit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5 7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mitīnskābe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70 2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ar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7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arīnskābe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7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arīn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uril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formi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5 90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90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vas (II) oktoāts (alvas(II) 2-etilheksanoāts) (alvas okto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5 90 8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piesātinātās acikliskās monokarbonskābes, cikliskās monokarbonskābes un to anhidrīdi, halogenīdi, peroksīdi un peroksiskābes;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ķskābe -- etiķ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ril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ril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akri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2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akri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akril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akril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metakri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leīnskābe, linolskābe vai linolēnskābe,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ndecēnskābes,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ksa-2,4-diēnskābe (sorb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oto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19 7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u, ciklēnu un cikloterpēnu monokarbonskābes, to anhidrīdi, halogenīdi, peroksīdi, peroksiskābes un šo savienojum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ās monokarbonskābes, to anhidrīdi, halogenīdi, peroksīdi, peroksiskābes un to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ilperoksīds un benzoil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ilpe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il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iletiķ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iletiķ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napakril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6 39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9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buprofē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6 39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karbonskābes un to anhidrīdi, halogenīdi, peroksīdi un peroksiskābes;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iesātinātās acikliskās monokarbonskābes, to anhidrīdi, halogenīdi, peroksīdi, peroksiskābes un šo savienojumu atvasinājumi -- akrilskābe un tās sāļi -- akrilskābes esteri --- metilakrilāts --- etilakrilāts --- citā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7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ābeņ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dipīn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dipīn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dipīn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zelaīnskābe un sebacīnskābe,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7 1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bac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leīn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lon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klānu, ciklēnu vai cikloterpēnu polikarbonskābes, to anhidrīdi, halogenīdi, peroksīdi, peroksiskābes un šo savienojum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ās polikarbonskābes, to anhidrīdi, halogenīdi, peroksīdi, peroksiskābes un šo savienojum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oktilortoftal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nonilortoftalāti vai didecilortoftal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7 34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ortoftalskābes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 maleīn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tal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7 35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5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reftal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7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metilterefta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bromftalskābes esteris vai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l-1,2,4-trikarbo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ftaloildihlorīds, ar tereftaloildihlorīda saturu 0,8 %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līn-1,4,5,8-tetrakarbo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6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lorftalskābes anhid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7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3,5-bis-(metoksikarbonil)benzolsulf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7 39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rbonskābes, kas satur papildu skābekļa funkcionālās grupas, un to anhidrīdi, halogenīdi, peroksīdi un peroksiskābes;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bonskābes, kas satur spirta funkcionālās grupas, bet nesatur citas skābekļa funkcionālās grupas, to anhidrīdi, halogenīdi, peroksīdi, peroksiskābes un šo savienojum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n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skābe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o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8 15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onskābe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5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nit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5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kon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8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obenzilāt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olskābe; 3-α,12-α-dihidroksi-5-β-holanskābe-24, (deoksiholskābe)</w:t>
              <w:br/>
              <w:t>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bis-(hidroksimetil)propio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8 19 85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9 8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propionate (isopropyl-4,4'dibrombenzyla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9 85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2-hidroksistear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19 8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bonskābes, kas satur fenola funkcionālo grupu, bet nesatur citas skābekļa funkcionālās grupas, to anhidrīdi, halogenīdi, peroksīdi, peroksiskābes un šo savienojum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licil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acetilsalicil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salicilskābes ester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salicilāts un fenilsalicilāts (sal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8 2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lfosalicilskābes, hidroksinaftoskābes; to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8 29 3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hidroksibenzo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9 3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hidroksibenzoskābes metilesteris (metilparab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9 3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8 29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9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smuta bāziskais gal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29 8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bonskābes, kas satur aldehīdu vai ketonu funkcionālo grupu, bet nesatur citas skābekļa funkcionālās grupas, to anhidrīdi, halogenīdi, peroksīdi, peroksiskābes un šo savienojum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5-T (ISO) (2,4,5-trihlorofenoksietiķskābe), tā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6-dimetoksibenzo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kamba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18 9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fenoksi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proksē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90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kambas aminosāļi (aminosāls 2-metoksi-3,6-dihlorbrombenzo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90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emfibrozil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90 4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D skābe (2,4-dihlorfenoksietiķ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8 99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II. NEMETĀLU NEORGANISKO SKĀBJU ESTERI, TO SĀĻI UN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sforskābes esteri un tā sāļi, ieskaitot laktofosfātu;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9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s(2,3-dibromopropil) fos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9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9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sbutilfosfāti, trifenilfosfāts, tritolilfosfāti, triksililfosfāti un tri(2-hloretil)fos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19 9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9 9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s(2-hlorizopropil) fos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19 9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ējo neorganisko skābju esteri (izņemot halogēnūdeņražu esterus) un to sāļi;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ofosfora esteri (fosforotioāti) un to sāļi; to halogēnu, sēru, nitrātu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tions (ISO) un parationa-metils (ISO) (metilpar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ērskābes un ogļskābes esteri, to sāļi un to halogenētie, sulfurētie, nitrētie un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metilfosfonāts (dimetilfos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metilfosfīts (trimetoksifosf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etilfos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etilfosfonāts (dietilhidrogēnfosfīts) (dietilfos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0 90 8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X. SAVIENOJUMI, KAS SATUR SLĀP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vienojumi ar amīnu funkcionālajām grup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monoam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amīns, dimetilamīns vai trimetilamīns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amīns, dimetilamīns vai trimeti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1 11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etil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propil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1,3,3-tetrametilbuti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etil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1 19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19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urī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1 19 8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poliam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di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2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ksametilēndi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u, ciklēnu vai cikloterpēnu monoamīni vai poliam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3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oheksilamīns un cikloheksildimetilamīns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3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oheks-1,3-ilēndiamīns (1,3-diaminocikloheks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3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ie monoam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il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ilīna atvasinājum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alogenētie, sulfurētie, nitrētie un nitrozētie atvasinājum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luid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fenilamīns un tā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naftilamīns (α-naftilamīns), 2-naftilamīns (β-naftilamīns)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fetamīns (INN), benzfetamīns (INN), deksamfetamīns (INN), etilamfetamīns (INN), fenkamfamīns (INN), lefetamīns (INN), levamfetamīns (INN), mefenorekss (INN) un fentermīns (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21 4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silid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49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ie poliam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 m-, p-fenilēndiamīns, diaminotoluol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 m-, p-fenilēndiamīns, diaminotoluoli un to halogenētie, sulfurētie, nitrētie un nitrozētie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1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m-fenilēndiamīns, kura tīrības pakāpe ir 99 % vai vairāk un kurā ir: </w:t>
              <w:br/>
              <w:t xml:space="preserve">— 1 % no svara vai mazāk ūdens, </w:t>
              <w:br/>
              <w:t xml:space="preserve">— 200 mg/kg vai mazāk o-fenilēndiamīna un </w:t>
              <w:br/>
              <w:t>— 450 mg/kg vai mazāk p-fenilēndiamī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1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1 51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1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fenilparam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1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fenilēnbis-(meti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dihlor-4,4'-metilēndianil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4'-bis-o-toluid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8-naftilēndi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1 5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minosavienojumi, kas satur skābekļa funkcionālo grup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spirti, to ēteri un esteri, izņemot savienojumus, kas satur vairāk nekā viena veida skābekļa funkcionālās grupas;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oetanol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etanol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2 13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etanolam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etano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etanolamīna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2 14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kstropropoksifē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tildietano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1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metiliminodietanols (N-metildietano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2 19 8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naftoli un citādi aminofenoli, to ēteri un esteri, izņemot savienojumus, kas satur vairāk kā viena veida skābekļa funkcionālās grupas;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hidroksinaftalīnsulfoskābes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2 29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29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isidīni, dianisidīni, fenetidīn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29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aldehīdi, aminoketoni un aminohinoni, izņemot savienojumus, kas satur vairāk nekā viena veida skābekļa funkcionālās grupas;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fepramons (INN), metadons (INN) un normetadons (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3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skābes un to esteri, izņemot savienojumus, kas satur vairāk nekā viena veida skābekļa funkcionālās grupas;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zīns un tā ester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4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utamīn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22 4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ranil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4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lid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4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4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c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2 49 2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β-alan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49 9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2 5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spirtu fenoli, aminoskābju fenoli un citādi aminosavienojumi ar skābekļa funkcionālajām grup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5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ilefrīns (INN), 5-aminosalicil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50 00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madol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2 5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Četraizvietotie amonija sāļi un hidroksīdi; lecitīni un citi fosfoaminolipīdi ar ķīmiski noteiktu vai nenoteiktu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3 1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ol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3 1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olīna 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3 1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3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citīni un citādi fosfoaminolip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3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vienojumi, kas satur karboksiamīda funkcionālo grupu; ogļskābes savienojumi, kas satur amīda funkcionālo grup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ie amīdi (ieskaitot acikliskos karbamātus)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probamāt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oacetamīds (ISO), monokrotofoss (ISO) un fosfamidon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iskie amīdi (ieskaitot cikliskos karbamātus)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eīd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proturon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acetamīdbenzoskābe (N-acetilantranil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anamāt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lidokaī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cetamol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4 29 95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9 9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olachl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4 29 9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vienojumi, kas satur karboksiimīda funkcionālo grupu (ieskaitot saharīnu un tā sāļus), un savienojumi, kas satur imīna funkcionālo grup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mīd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har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utetimīd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3',4,4',5,5',6,6'-oktabrom-N,N'-etilēndiftalim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1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N'-etilēn-bis-(4,5-dibromheksahidro-3,6-metanoftalim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19 9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m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dimeform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5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vienojumi, kas satur nitrila funkcionālo grup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rilnitri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ciānguanidīns (diciāndiam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oproporekss (INN) un tā sāļi; metadona (INN) starpprodukts (4-ciān-2-dimetilamino-4,4-difenilbu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ftalonitri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6 90 9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7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iazosavienojumi, azosavienojumi vai azoksi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idrazīna vai hidroksilamīna organisk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8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N'-bis-(2-metoksietil)hidroksi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8 0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8 0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ilhidraz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8 0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vienojumi, kas satur citas slāpekļa funkcionālās grup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9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cia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9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fenilēndiizocianāti (toluola diizocia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29 10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29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 ELEMENTORGANISKIE SAVIENOJUMI, HETEROCIKLISKIE SAVIENOJUMI, NUKLEĪNSKĀBES UN TO SĀĻI, SULFONAM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ēra organ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0 2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okarbamāti un ditiokarbam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2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propiltiokarbamāts (s-etil-NN-di-n-propiltiokarbam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2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urāma monosulfīdi, -disulfīdi vai -tetrasulf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0 4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on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4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etionīns (INN-MH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4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ptafols (ISO) un metamidofos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1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steīns un cist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16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steīna vai cistīn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tiodiglikols (INN) (2,2'-tiodietan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L-2-hidroksi-4-(metiltio)sviest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tiodietil bis-[3-(3,5–(3,5-di-terc-butil-4-hidroksifenil)propi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mēru maisījums, kas sastāv no 4-metil-2,6-bis-(metiltio)-m-fenilēndiamīna un 2-metil-4,6-bis-(metiltio)-m-fenilēndiamī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0 90 85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8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ulfirams, lipo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0 90 8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elementorgan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dimetilmetilfosf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fosfonoildifluorīds (metilfosfonskābes diflu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fosfonoildihlorīds (metilfosfonskābes di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1 00 95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9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butiltīna dilau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95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trietilalumīn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95 4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fosāts (N-(fosfonometil)glic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1 00 9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eterocikliskie savienojumi, kas satur tikai skābekļa heteroatomu(-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nekondensētu furāna gredzenu (hidrogenētu vai nehidrogenē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idrofur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furaldehīds (furfuraldeh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urfurilspirts un tetrahidrofurfurilspir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to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marīns, metilkumarīni un etilkumar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lakto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olftale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hidroksi-4-[1-(4-hidroksi-3-metoksikarbonil-1-naftil)-1-okso-1H,3H-benzo[de]izohromēn-1-il]-6-oktadeciloksi-2-nafto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hlor-6'-cikloheksilaminospiro[izobenzfurān-1(3H),9'-ksanten]-3-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6'-(N-etil-p-toluidīn)-2'-metilspiro[izobenzfurān-1(3H),9'-ksanten]-3-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l-6-dokoziloksi-1-hidroksi-4-[1-(4-hidroksi-3-metil-1-fenantril)-3-okso-1H,3H-nafto[1,8-cd]piran-1-il]naftalīn-2-karboksi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6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mma-butirolakt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29 8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safr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1,3-benzodioksol-5-il)propan-2-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2 9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peronā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r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idrokanabinols (visi izomē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poksīdi ar četrlocekļu gredze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9 7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cikliskie acetāli un iekšējie pusacetāli, kas satur vai nesatur citas skābekļa funkcionālās grupas, un to halogenētie, sulfurētie, nitrētie vai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2 99 8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eterocikliskie savienojumi, kas satur tikai slāpekļa heteroato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nekondensētu pirazola gredzenu (hidrogenētu vai nehidrogenē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azons (antipir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1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ifenazo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1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fenilbutazo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nekondensētu imidazola gredzenu (hidrogenētu vai nehidrogenē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danto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2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azolīna hidrohlorīds (INNM) un nafazolīna nitrāts (INNM); fentolamīns (INN), tolazolīna hidrohlorīds (INN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2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nekondensētu piridīna gredzenu (hidrogenētu vai nehidrogenē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rid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3 3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perid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fentanils (INN), anileridīns (INN), bezitramīds (INN), bromazepāms (INN), difenoksīns (INN), difenoksilāts (INN), dipipanons (INN), fentanils (INN), ketobemidons (INN), metilfenidāts (INN), pentazocīns (INN), pentidīns (INN), pentidīna (INN) starpprodukts A, fenciklidīns (INN) (PCP), fenoperidīns (INN), pipradols (INN), piritramīds (INN), propirāms (INN) un trimeperidīns (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proniazīds (INN); ketobemidona hidrohlorīds (INNM); piridostigmīna bromīd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3,5,6-tetrahlorpirid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2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6-dihlorpiridīn-2-karbo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3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hidroksietilamonija-3,6-dihlorpiridīn-2-karboksi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butoksietil(3,5,6-trihlor-2-piridiloksi)acet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4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5-dihlor-2,4,6-trifluorpirid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oksipirs (ISO), metilest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5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metilpirid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39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hinolīna vai izohinolīna gredzenu (hidrogenētu vai nehidrogenētu), bez tālākas kondensāci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vorfanol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4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4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alogenētie hinolīna atvasinājumi; hinolīnkarbonskābes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4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kstrometorfā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4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pirimidīna gredzenu (hidrogenētu vai nehidrogenētu) vai piperazīna gredze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5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lonilurīnviela (barbitūr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53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obarbitāls (INN), amobarbitāls (INN), barbitāls (INN), butalbitāls (INN), butobarbitāls (INN), ciklobarbitāls (INN), metilfenobarbitāls (INN), pentobarbitāls (INN), fenobarbitāls (INN), sekbutabarbitāls (INN), sekobarbitāls (INN) un vinilbitāls (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5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obarbitāls (INN), barbitāls (INN)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5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54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lonilurīnvielas (barbitūrskābes)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55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prazolāms (INN), meklokvalons (INN), metakvalons (INN) un zipeprols(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5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5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azin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5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4-diazabiciklo[2,2,2]oktāns (trietilēndi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3 59 9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nekondensētu triazīna gredzenu (hidrogenētu vai nehidrogenē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6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6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6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razīns (ISO), propazīns (ISO), simazīns (ISO), heksahidro-1,3,5-trinitro-1,3,5-triazīns (heksogēns, trimetilentrinitro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6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ēnamīns (INN) (heksametilēntetra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6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6-di-terc-butil-4-[4,6-bis-(oktiltio)-1,3,5-triazīn-2-ilamino]fen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69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tā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7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6-heksalaktāms (ε-kaprolaktā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7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lobazāms (INN) un metiprilo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7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laktā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prazolāms (INN), kamazepāms (INN), hlordiazepoksīds (INN), klonazepāms (INN), klorazepāts (INN), delorazepāms (INN), diazepāms (INN), estazolāms (INN), etilloflazepāts (INN), fludiazepāms (INN), flunitrazepāms (INN), flurazepāms (INN), halazepāms (INN), lorazepāms (INN), lormetazepāms (INN), mazindols (INN), medazepāms (INN), midazolāms (INN), nimetazepāms (INN), nitrazepāms (INN), nordazepāms (INN), oksazepāms (INN), pinazepāms (INN), prazepāms (INN), pirovalerons (INN), temazepāms (INN), tetrazepāms (INN) un triazolāms (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91 1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diazepoksīd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91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3 9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imidazol-2-tiols (merkaptobenzimida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dols, 3-metilindols (skatols), 6-alil-6,7-dihidro-5H-dibenz[c,e]azepīns (azapetīns), fenindamīns (INN) un to sāļi; imipramīna hidrohlorīds (INN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oazep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azep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di-terc-butil-6-(5-hlorbenzotriazol-2-il)fen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3 9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Nukleīnskābes un to sāļi; citi heterocikl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nekondensētu tiazola gredzenu (hidrogenētu vai nehidrogenē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benztiazola gredzenu (hidrogenētu vai nehidrogenētu), bez tālākas kondensāci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2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benztiazol-2-il)disulfīds; benztiazol-2-tiols (merkaptobenztiazol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2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jumi, kas satur feniotiazīna gredzenu (hidrogenētu vai nehidrogenētu), bez tālākas kondensāci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4 3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etilperazīns (INN); tioridaz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3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rekss (INN), brotizolāms (INN), klotiazepāms (INN), kloksazolāms (INN), dekstromoramīds (INN), haloksazolāms (INN), ketazolāms (INN), mezokarbs (INN), oksazolāms (INN), pemolīns (INN), fendimetrazīns (INN), fenmetrazīns (INN) un sufentanils (INN);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9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9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protiksēns (INN); tenalidīns (INN) un tā tartrāti un male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4 99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urazolidon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9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7-aminocefalosporā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99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6R,7R)-3-acetoksimetil-7-[(R)-2-formiloksi-2-fenilacetamido]-8-okso-5-tia-1-azabiciklo[4,2,0]okt-2-ēn-2-karbonskābes sāļi un est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4 99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2-(1,3-dioksan-2-il)etil]-2-metilpiridīna brom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4 9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ulfonamīdi:</w:t>
            </w:r>
          </w:p>
          <w:p>
            <w:pPr>
              <w:pStyle w:val="Normal"/>
              <w:spacing w:lineRule="auto" w:line="240" w:before="60" w:after="6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5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1-[7-(heksadecilsulfonilamino)-1H-indol-3-il]-3-okso-1H,3H-nafto[1,8-cd]piran-1-il}-N,N-dimetil-1H-indol-7-sulfonam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5 0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osulam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5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 PROVITAMĪNI, VITAMĪNI UN HORMO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ie un sintezētie provitamīni un vitamīni (ieskaitot dabiskos koncentrātus), to atvasinājumi, ko izmanto galvenokārt kā vitamīnus, un šo savienojumu maisījumi, arī šķīdinātāj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tamīni un to atvasinājumi, tīrā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 vitamīni un to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1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2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6 2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 vai DL-pantotēnskābe (B3 vai B5 vitamīni) un tās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6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12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7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8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ther Vitamins and their derivativ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9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 vitam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2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 ieskaitot dabiskos koncentrāt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ie vitamīnu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9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ie A + D vitamīnu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9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6 9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ie vai sintezētie hormoni, prostaglandīni, tromboksāni un leikotrīni; to atvasinājumi un struktūras analogi, arī polipeptīdi ar modificētu ķēdi, kurus izmanto galvenokārt kā hormon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peptīdu hormoni, proteīnu hormoni un glikoproteīnu hormoni, to atvasinājumi un struktūras analog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omatropīns, tā atvasinājumi un struktūras analog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ul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roidālie hormoni, to atvasinājumi un struktūras analog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ortizons, hidrokortizons, prednizons (dehidrokortizons) un prednizolons (dehidrohidrokortiz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2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nieru garozas hormonu halogen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2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strogēni un progestogē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eholamīna hormoni, to atvasinājumi un struktūras analog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7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pinefr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3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inoskābj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staglandīni, tromboksāni un leikotrīni, to atvasinājumi un struktūras analog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7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 DABISKIE VAI SINTEZĒTIE GLIKOZĪDI UN AUGU ALKALOĪDI UN TO SĀĻI, ĒTERI, ESTERI UN CITI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ie vai sintezētie glikozīdi un to sāļi, ēteri un esteri un citādi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8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tozīds (rut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8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938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pirkstītes glikoz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8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cirizīnskābe un glicirizi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8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ie vai sintezētie augu alkaloīdi un to sāļi, ēteri un esteri un citādi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ija alkaloīd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oņu stiebru koncentrāti; buprenorfīns (INN), kodeīns, dihidrokodeīns (INN), etilmorfīns, etorfīns (INN), heroīns, hidrokodons (INN), hidromorfons (INN), morfīns, nikomorfīns (INN), oksikodons (INN), oksimorfons (INN), folkodīns (INN), tebakons (INN) un tebaīns;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nīnkoka alkaloīd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fe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fedrīni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fedr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4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seidoefedr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4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4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ofilīns un aminofilīns (teofilīnetilēndiamīns)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5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etil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5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o rudzu graudu alkaloīd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6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rgometr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6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rgotam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6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zergīnskābe un tās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6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2939 91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īns, ekgonīns, levometamfetamīns, metamfetamīns (INN), metamfetamīna racemāts; šo savienojumu sāļi, esteri un citi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91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tīrīts koka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91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9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39 9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I. CITI ORGAN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0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Ķīmiski tīri cukuri, izņemot saharozi, laktozi, maltozi, glikozi un fruktozi; cukuru ēteri un cukuru esteri un to sāļi, izņemot pozīcijās 2937, 2938 un 2939 minētos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icilīni un to atvasinājumi ar penicilānskābes struktūru;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ksicilīns (INN)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1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picilīns (INN), metampicilīns (INN), pivampicilīns (INN) un to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eptomic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2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hidrostreptomicīns, tā sāļi, esteri un hid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2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ciklīni un to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amfenikols un tā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ritromicīns un tā atvasinājumi; šo savienojum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1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42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organ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0 - FARMACEITISKIE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iedzeri un citi orgāni ārstnieciskām vajadzībām, izkaltēti, sasmalcināti vai nesasmalcināti pulverī; dziedzeru vai citu orgānu ekstrakti vai to sekrētu ekstrakti ārstnieciskām vajadzībām; heparīns un tā sāļi; citas cilvēku vai dzīvnieku izcelsmes vielas, kas sagatavotas ārstnieciskām vai profilakses vajadzībām un citur nav minēt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iedzeru vai citu orgānu vai to sekrētu ekstra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vēku izcelsm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vēku izcelsm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9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parīns un tā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1 90 9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lvēka asinis; dzīvnieku asinis, kas sagatavotas ārstniecības, profilakses vai diagnostikas vajadzībām; imūnserumi un citādas asins frakcijas un modificēti imūnpreparāti, kuri ir vai nav iegūti biotehnoloģiskos procesos; vakcīnas, toksīni, mikroorganismu kultūras (izņemot raugus) un tamlīdzīgi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mūnserumi un citas asins frakcijas un modificēti imūnpreparāti, kuri ir vai nav iegūti biotehnoloģiskos proces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mūnser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1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moglobīns, asins globulīni un seruma globul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10 9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vēk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1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kcīnas cilvēk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terinārās vakcīn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vēka asin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3002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nieku asinis, kas sagatavotas terapijas, profilakses vai diagnostikas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9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organismu kultūr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2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ikamenti (izņemot pozīcijās 302, 305, 3006 minētos), kas sastāv no diviem vai vairākiem ārstnieciskām vai profilaktiskām vajadzībām sajauktiem komponentiem, bet nav safasēti nomērītās devās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penicilīnus vai to atvasinājumus ar penicilānskābes struktūru vai satur streptomicīnus vai to atvasinā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citas 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hormonus vai citus pozīcijas 2937 produktus, bet nesatur 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3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insulī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3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alkaloīdus vai to atvasinājumus, bet nesatur hormonus vai citus pozīcijas 2937 produktus vai 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ontaining iodine or products of iodi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003 9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3 9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hyti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3003 9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ikamenti (izņemot pozīcijās 3002, 3005, 3006 minētos izstrādājumus), kas sastāv no ārstnieciskām vai profilaktiskām vajadzībām sajauktiem vai nesajauktiem produktiem, kuri ir safasēti nomērītās devās (ieskaitot devas ievadīšanai zem ādas)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penicilīnus vai to atvasinājumus ar penicilānskābes struktūru vai satur streptomicīnus vai to atvasinā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kā aktīvas vielas tikai penicilīnus vai to atvasinājumus ar penicilānskābes struktūr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citas 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as satur hormonus vai citus pozīcijas 2937 produktus, bet nesatur 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insulī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004 31 1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1 10 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īsas darbības insul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1 1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irsnieru garozas (kortikosteroīdos) hormonus, to atvasinājumus vai struktūras analog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3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4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alkaloīdus vai to atvasinājumus, bet nesatur hormonus, citus pozīcijas 2937 produktus un antibio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4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4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3004 5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edikamenti, kas satur vitamīnus vai citādus pozīcijas 2936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5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5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9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as satur jodu vai joda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9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9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jodu vai joda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4 9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te, marle, pārsēji un tamlīdzīgi materiāli (piemēram, pārsienamie materiāli, leikoplasti, sautējošas kompreses), kas piesūcināti vai pārklāti ar farmaceitiskām vielām un safasēti vai iepakoti mazumtirdzniecībai un paredzēti medicīnas, ķirurģijas, zobārstniecības vai veterinārijas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dhezīvie pārsienamie materiāli un citādi materiāli ar lipīgu sl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te un vates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materiāl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90 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le un marles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90 5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90 5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5 9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armācijas izstrādājumi, kas minēti šīs nodaļas 4.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rils ķirurģiskais ketguts, tamlīdzīgi sterili materiāli šuvju uzlikšanai (tajā skaitā, sterili absorbējoši ķirurģiskie vai stomatoloģiskie diegi) un sterili adhēzijas audumi ķirurģisko brūču savilkšanai; sterilas laminārijas un sterili lamināriju tamponi; sterili absorbējoši ķirurģiskie vai stomatoloģiskie hemostatiskie līdzekļi; sterili absorbējoši ķirurģiskie vai stomatoloģiskie adhēzijas aud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rils ķirurģiskais ketgu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1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rili absorbejoáie kirurgijas un stomatologijas lidzekli asinoáanas apture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reaģenti asins grupu noteik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trastpreparāti rentgenoloģiskai izmeklēšanai; slimniekiem ievadāmie diagnostiskie reaģen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obu cementi un citādi zobu plombēšanas materiāli; cementi cieto audu atjaunošanai (kaulu c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rmās palīdzības sanitārās somas un aptieciņ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6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ie pretapaugļošanas līdzekļi uz hormonu bāzes, uz citu pozīcijas 2937 produktu bāzes un uz spermicīd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hormon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6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fasēti vai iepako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6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6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spermicīd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7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ēlveida preparāti, kas paredzēti izmantošanai cilvēku ārstēšanā un veterinārijā ķermeņa daļu ieziešanai ķirurģiskās operācijās vai fizikālās terapijas izmeklēšanā, vai kā ķermeņa un medicīnas instrumenta savienojošie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rīces, kas paredzētas stomas šķidruma savāk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006 9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armācij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1 - MĒSL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1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īvnieku vai augu izcelsmes mēslošanas līdzekļi, sajaukti vai nesajaukti kopā vai ķīmiski apstrādāti; mēslošanas līdzekļi, kas iegūti, sajaucot vai ķīmiski apstrādājot augu un dzīvnieku izcelsmes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erālie vai ķīmiskie slāpekļa mēsl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īnviela, arī ūdens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īnviela, kas sausā bezūdens vielā satur vairāk par 45 % no kopējās masas slāpek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monija sulfāts, amonija sulfāta un amonija nitrāta dubultsāļi un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ija sul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ija nitrāts, arī ūdens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3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3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4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ija nitrāta maisījumi ar kalcija karbonātu vai citām neorganiskām vielām, kas nav mēsl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4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lāpekļa saturs nepārsniedz 28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4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lāpekļa saturs pārsniedz 28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5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nit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5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nātrija nit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5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6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 nitrāta un amonija nitrāta dubultsāļi un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8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īnvielas un amonija nitrāta maisījumi ūdens vai amonjaka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2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mēslošanas līdzekļi, ieskaitot maisījumus, kas nav minēti iepriekšējās apakšpozīcijā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erālie vai ķīmiskie fosfora mēsl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3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perfos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3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fosfora (V) oksīda saturu vairāk nekā 3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3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3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erālie vai ķīmiskie kālija mēsl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r kālija saturu, izteiktu kā K2O, sausā bezūdens vielā ne vairāk par 40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2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r kālija saturu, izteiktu kā K2O, sausā bezūdens vielā vairāk par 40 %, bet ne vairāk par 62 %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r kālija saturu, izteiktu kā K2O, sausā bezūdens vielā vairāk par 62 %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sul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104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9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nalīts, silvīts un citi dabiskie kālija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4 9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erālie vai ķīmiskie mēslošanas līdzekļi, kas satur divus vai trīs barojošus elementus: slāpekli, fosforu un kāliju; citādi mēslošanas līdzekļi; šajā nodaļā minētie izstrādājumi tabletēs vai tamlīdzīgās formās vai iepakojumos, kuru bruto svars nepārsniedz 10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ajā nodaļā minētās preces, tabletēs vai tamlīdzīgās formās vai iepakojumos ar bruto svaru līdz 10 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nerālie vai ķīmiskie mēslošanas līdzekļi, kas satur trīs mēslojuma elementus: slāpekli, fosforu un kālij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lāpekļa saturs sausā bezūdens vielā pārsniedz 10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amonija hidrogēnortofosfāts (diamonija fos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ija dihidrogēnortofosfāts (monoamonija fosfāts) un tā maisījumi ar diamonija hidrogēnortofosfātu (diamonija fosfā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inerālie vai ķīmiskie mēslošanas līdzekļi, kas satur divus mēslojuma elementus: slāpekli un fosfo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5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nitrātus un fosfāt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5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6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nerālie vai ķīmiskie mēslošanas līdzekļi, kas satur divus mēslojuma elementus - fosforu un kālij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6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superfos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6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kālija nātrija nitrāts, kas sastāv no nātrija nitrāta un kālija nitrāta dabiskā maisījuma (kālija nitrāta daļa var būt līdz 44 %), kura kopējais slāpekļa saturs sausā bezūdens vielā nepārsniedz 16,3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9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lāpekļa saturs sausā bezūdens vielā pārsniedz 10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105 9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2 - MIECVIELU VAI KRĀSU EKSTRAKTI; TANĪNI UN TO ATVASINĀJUMI; PIGMENTI UN CITAS KRĀSVIELAS; KRĀSAS UN LAKAS; ŠPAKTEĻTEPES, TEPES UN CITAS MASTIKAS; TINT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 izcelsmes miecvielu ekstrakti; tanīni un to sāļi, ēteri un esteri un citādi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1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vebraho ekstrak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1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mozu ekstrak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1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1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maha ekstrakts, lielzvīņu ozola ekstrakts, ozola vai kastaņas ekstrak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1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ntētiskās organiskās miecvielas; neorganiskās miecvielas; miecēšanas preparāti, kas satur vai nesatur dabiskās miecvielas; fermentu preparāti sākotnējai miecē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2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ntētiskās organiskās miecvie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2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 vai dzīvnieku izcelsmes krāsvielas (ieskaitot krāsošanas ekstraktus, bet izņemot dzīvnieku ogli) ar noteiktu vai nenoteiktu ķīmisko sastāvu; šīs nodaļas 3. piezīmē minētie preparāti uz augu vai dzīvnieku izcelsmes krāsviel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3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u izcelsme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3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nieku izcelsme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ntētiskās organiskās krāsvielas ar noteiktu vai nenoteiktu ķīmisko sastāvu; šīs nodaļas 3. piezīmē minētie preparāti uz sintētisko organisko krāsvielu bāzes; sintētiskie organiskie produkti, ko izmanto par fluorescējošiem balinātājiem vai luminoforiem, ar noteiktu vai nenoteiktu ķīmisko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ntētiskās organiskās krāsvielas un uz to bāzes izgatavotie preparāti, kas minēti šīs nodaļas 3.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persā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2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ābās krāsvielas, kodinātas vai nekodinātas, un preparāti uz to bāzes; kodināmā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2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ābais fuks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2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āziskā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ešā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bla krāsvielas (arī tādas, kas izmantojamas par pigmentiem)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i aktīvās krāsvielas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7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gmenti un preparāti uz to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eskaitot divu un vairāku apakšpozīcijās 3204 11–3204 19 minēto krāsvielu maisī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ntētiskie organiskie produkti, ko izmanto par fluorescējošiem balinātāj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4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5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kas; uz to bāzes izgatavotie preparāti, kas minēti šīs nodaļas 3.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krāsvielas; preparāti, kas minēti šīs nodaļas 3. piezīmē, izņemot pozīcijās 3203, 3204 vai 3205 minētos; neorganiskie produkti, ko izmanto kā luminoforus, ar noteiktu vai nenoteiktu ķīmisko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gmenti un preparāti, kas izgatavoti uz titāna dioksīd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6 11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usnā satur 80% no svara vai vairāk titāna dioksīd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11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usnā satur 80 % no svara vai vairāk, bet ne vairāk kā 93 % titāna dioksīd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6 11 0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gmenti un preparāti uz hroma savieno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rāsvielas un krāsošanas prepa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ltramarīns un preparāti uz tā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topons un citi pigmenti un preparāti uz cinka sulfīd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et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gmenti un preparāti uz kadmija savieno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6 49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9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gmenti un preparāti, kas izgatavoti uz heksacianoferāta (ferocianīda vai fericianīd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49 8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6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organiskie produkti, ko izmanto kā luminofor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i pigmenti, gatavas opalescentas vielas un gatavas krāsas, stiklveida emaljas un glazūras, angobas jeb aplējumi, šķidrie spīdumi (lustri) un tamlīdzīgi preparāti, ko izmanto keramikā, emaljēšanai vai stikla ražošanā; stikla frite un citāds stikls pulveru, granulu vai pārslu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i pigmenti, gatavi stikla blāvotāji (opalescentas vielas), gatavas krāsas un tamlīdzīgi prepa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veida emaljas un glazūras, angobas jeb aplējumi un tamlīdzīgi prepa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gobas jeb aplē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drie spīdumi (lustri) un tamlīdzīgi prepa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4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frite un citāds stikls pulveru, granulu vai kristālu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4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paveids, tā sauktais “emaljas stik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4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s pārslu veidā, kuru garums ir 0,1 mm vai vairāk, bet nepārsniedz 3,5 mm un biezums – 2 mikrometri vai vairāk, bet nepārsniedz 5 mikrometr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4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s pulveru vai granulu veidā ar silīcija dioksīda saturu 99 %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7 4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rāsas un lakas (ieskaitot emaljas un glazūras) uz sintētisko polimēru vai ķīmiski modificētu dabisko polimēru bāzes, disperģētas vai izšķīdinātas neūdens vidē; šķīdumi, kas minēti šīs nodaļas 4.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poliester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8 10 1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īdumi, kas minēti šīs nodaļas 4.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10 1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esteru laka (emalja) elektrotehniski poliesterimīdi emaljētām stieplē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10 10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10 10 9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8 1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1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1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krila vai vinila polimēr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8 20 1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īdumi, kas minēti šīs nodaļas 4.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20 1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20 1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8 2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2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2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īdumi, kas minēti šīs nodaļas 4.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2'-(terc-butilimino)dietanola un 4,4'-metilēndicikloheksildiizocianāta poliuretāns, izšķīdināts N,N-dimetilacetamīdā, ar polimēru saturu 48% no svara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1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krezola un divinilbenzola kopolimērs, N,N-dimetilacetamīda šķīduma formā, ar polimēra saturu 48 %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8 90 19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19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a poliuretānlaka (emalja) emaljētiem vad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19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19 9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8 90 91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sintētisko polimēr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91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91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8 9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ķīmiski modificētu dabisko polimēr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rāsas un lakas (ieskaitot emaljas un spožos pārklājumus) uz sintētisko polimēru vai ķīmiski apstrādātu dabisko polimēru bāzes, disperģētas vai izšķīdinātas ūdens vid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9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krila vai vinila polimēr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09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9 9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09 9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krāsas un lakas (ieskaitot emaljas, spožos pārklājumus un līmes krāsas); gatavi ūdenī šķīstoši krāsu pigmenti, ko izmanto ādas apretē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10 00 1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ļļas krāsas un lakas (ieskaitot emaljas un spožos pārklā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0 00 1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0 00 1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ožie pārkl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0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11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i sikatīv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1 0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atur svina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1 0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gmenti (ieskaitot metāla pulverus un kristālus), disperģēti neūdens vidē, šķidruma vai pastas veidā, ko izmanto krāsu (ieskaitot emaljas) ražošanā; spieduma folijas; citādas krāsvielas, safasētas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ieduma foli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parasto metāl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gmenti (ieskaitot metāla pulverus un kristālus), disperģēti neūdens vidē, šķidrā vai pastas veidā, kurus izmanto krāsu ražošanā (ieskaitot emal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90 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lumīnija pulver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90 3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2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rāsvielas, safasētas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rāsas māksliniekiem, skolniekiem vai plakātu krāsas, pārvelkoša krāsojuma krāsas, krāsas izklaidei un tamlīdzīgas krāsas tabletēs, tūbiņās, burciņās, pudelēs, bļodiņās vai tamlīdzīgās formās vai iepakojum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3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 komplek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3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inieku tepe, potvasks, sveķu cementi, blīvēšanas maisījumi un citas mastikas; krāsotāju špakteļtepes; fasāžu, iekšējo sienu, grīdu, griestu vai tamlīdzīgu virsmu apstrādes ugunsnedroši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inieku tepe, potvasks, sveķu cementi, blīvēšanas maisījumi un citas mastikas; krāsotāju špakteļtep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14 10 1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inieku tepe, potvasks, sveķu cementi, blīvēšanas maisījumi un citas mas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10 1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10 1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14 1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otāju špakteļtep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1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1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214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9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4 9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pogrāfijas krāsas, tinte vai tuša un citas tintes, arī koncentrētas, šķidras vai ciet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pogrāfijas krās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5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5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nte vai tuš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215 9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3 - ĒTERISKĀS EĻĻAS UN REZINOĪDI; PARFIMĒRIJAS, KOSMĒTIKAS UN ĶERMEŅA KOP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Ēteriskās eļļas (atbrīvotas vai neatbrīvotas no terpēniem), ieskaitot konkrēteļļas un absolūteļļas; rezinoīdi; ekstrahēti oleosveķi; ēterisko eļļu koncentrāti taukos, negaistošās eļļās, vaskos un tamlīdzīgās vielās, kas iegūti ar tvaiku absorbēšanu vai macerāciju; terpēnu blakusprodukti, kas radušies, atbrīvojot ēteriskās eļļas no terpēniem; ēterisko eļļu ūdens destilāti un ūdens šķīd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usaugļu ēteriskā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elsī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o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301 19 2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9 2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ima un begamo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9 2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301 19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9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ima un begamo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19 8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teriskās eļļas, izņemot citrusaugļu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parmētru (Mentha piperi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u mēt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5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5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ustnagliņu, neroli un ilangilang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 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 4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brīvot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 7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erāniju (pelargoniju); vetivēriju; jasmī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 7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vandu vai lavandī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29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zinoīdi (smaržīgie sveķu ekstrak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rpēnu blakusprodukti pēc ēterisko eļļu atbrīvošanas no terpē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kstrahēti oleosveķ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90 2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akricas un apiņ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1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maržvielu maisījumi un maisījumi (ieskaitot spirta šķīdumus) uz vienas vai vairāku šādu vielu bāzes, kurus izmanto kā rūpniecības izejvielas; citādi izstrādājumi uz smaržvielu bāzes, kurus izmanto dzērienu ražošan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ārtikas vai dzērienu rūpniecīb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dzērienu rūpniecīb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kas satur visus aromatizētājus, kuri raksturīgi kādam dzēriena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faktisko spirta tilpumkoncentrāciju lielāku par 0,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10 2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esatur piena taukus, saharozi, izoglikozi, glikozi vai cieti vai kas satur mazāk par 1,5 % no kopējās masas piena taukus, 5 % saharozi vai izoglikozi, 5 % glikozi vai cie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10 2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10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ārtikas rūpniecīb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irta šķīd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2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maržas (parfīmi) un tualetes ūdeņ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3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marž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3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ualetes ūdeņ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smētikas vai dekoratīvās kosmētikas līdzekļi un ādas kopšanas līdzekļi (izņemot medikamentozos), ieskaitot pretiedeguma un iedeguma līdzekļus; manikīra vai pedikīra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4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ūpu dekoratīvās kosmētik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4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u dekoratīvās kosmētik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4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ikīra un pedikīra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4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ūderis, ieskaitot kompak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4 9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tu kop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amp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lgviļņu vai matu iztaisn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tu lak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tu losjo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5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utes dobuma vai zobu higiēnas līdzekļi, ieskaitot protēžu fiksēšanas pastas un pulverus; zobu diegs (vaskots diegs zobstarpu tīrīšanai), atsevišķā mazumtirdzniecības iepakojum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6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obu past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6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obu diegs (vaskots diegs zobstarpu tīrī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6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rms skūšanās, pēc skūšanās vai skūšanās laikā izmantojamie līdzekļi, ķermeņa dezodoranti, vannošanās līdzekļi, depilācijas un citādi parfimērijas, kosmētikas vai ķermeņa kopšanas līdzekļi, kas citur nav minēti vai ietverti; telpu dezodoranti, arī aromatizēti vai ar dezinficējošām īpaš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rms skūšanās, pēc skūšanās un skūšanās laikā izmantojamie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ermeņa dezodoranti un pretsviedru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atizētie vannas sāļi un citādi vannošanā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pu aromatizēšanas vai dezodorēšanas līdzekļi, ieskaitot smaržīgās vielas reliģiskiem ritu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garbati un citas smaržvielas, kas degot izplata smarž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 4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307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4 - ZIEPES, ORGANISKĀS VIRSMAKTĪVĀS VIELAS, MAZGĀŠANAS LĪDZEKĻI, EĻĻOŠANAS LĪDZEKĻI, MĀKSLĪGIE VASKI, GATAVI VASKI, SPODRINĀŠANAS VAI TĪRĪŠANAS LĪDZEKĻI, SVECES UN TAMLĪDZĪGI IZSTRĀDĀJUMI, VEIDOŠANAS PASTAS, ZOBTEHNIKAS VASKI UN IZSTRĀDĀJUMI ZOBĀRSTNIECĪBAI UZ ĢIPŠ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iepes; organiskās virsmaktīvās vielas un līdzekļi, ko izmanto kā ziepes, stieņos, gabalos vai figūru veidā un kas satur vai nesatur ziepes; organiskās virsmaktīvās vielas un līdzekļi ķermeņa mazgāšanai, šķidri vai krēmveida, safasēti mazumtirdzniecībai, kuri satur vai nesatur ziepes; papīrs, vate, filcs un neaustās drānas, piesūcināti, pārklāti vai apsmidzināti ar ziepēm vai mazgāšanas līdzekļ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epes un organiskās virsmaktīvās vielas un līdzekļi stieņos, gabalos un figūru veidā un papīrs, vate, filcs un neaustās drānas, piesūcināti vai pārklāti ar ziepēm vai mazgāšanas līdzekļ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ualetes ziepes (ieskaitot ziepes ar medikament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epes citās formā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las, plāksnes, granulas vai pulv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1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rganiskās virsmaktīvās vielas un līdzekļi ķermeņa mazgāšanai, šķidri vai krēmveida, safasēti mazumtirdzniecībai, kuri satur vai nesatur ziep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rganiskās virsmaktīvās vielas (izņemot ziepes); virsmaktīvie līdzekļi, mazgāšanas līdzekļi (ieskaitot mazgāšanas palīglīdzekļus) un tīrīšanas līdzekļi, kas satur vai nesatur ziepes, izņemot pozīcijā 3401 minēt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rganiskās virsmaktīvās vielas, safasētas vai nefasētas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2 11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jo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1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šķīdums, kas satur 30 % no kopējās masas vai vairāk, bet ne vairāk par 50 % dinātrija alkil[oksidi(benzolsulfonā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2 11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2 12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jo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12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alkonija hlorīds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12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jo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ekļi, kas safasēti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2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maktīvie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zgāšanas un tīrī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maktīvie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2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zgāšanas un tīrī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ošanas līdzekļi (ieskaitot griezējinstrumentu eļļošanas, skrūvju un uzgriežņu vītņu eļļošanas, rūsas noņemšanas vai pretkorozijas līdzekļus un veidņu eļļas un līdzekļus, kas izgatavoti uz eļļošanas līdzekļu bāzes), līdzekļi, ko izmanto tekstilmateriālu, ādu, kažokādu, citu materiālu apstrādei ar taukiem vai eļļām, bet izņemot līdzekļus, kuros kā pamatkomponents 70 % no svara vai vairāk ir naftas eļļas vai eļļas, kas iegūtas no bitumenminer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naftas eļļas vai eļļas, kuras iegūtas no bitumenmateri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materiālu, ādas, kažokādu un citu materiālu apstrāde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70 % no svara vai vairāk ir naftas eļļas vai eļļas, kuras iegūtas no bitumenminerāliem, bet kas nav izstrādājumu pamatkomponen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19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šīnu, mehānismu un transportlīdzekļu eļļ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19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materiālu, ādas, kažokādu un citu materiālu apstrāde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9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9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šīnu, mehānismu un transportlīdzekļu eļļo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3 99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99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3 99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kslīgie un gatavie vask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oksietilēna) (polietilēngliko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ie vaski, ieskaitot zīmoglak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4 90 8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 90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etilēna vas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 90 80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4 90 80 9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avu, mēbeļu, grīdas, transporta iekārtu, stikla vai metālu pulēšanas līdzekļi un krēmi, tīrīšanas pastas un pulveri un tamlīdzīgi līdzekļi (arī papīra, vates, filca, neaustu drānu, porainas plastmasas vai porainas gumijas formā, piesūcināti, pārklāti vai apsmidzināti ar šiem līdzekļiem), izņemot vaskus, kas minēti pozīcijā 34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u vai ādu spodrināšanas līdzekļi, krēmi un tamlīdzīgi prepa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 mēbeļu, grīdas un citu koka izstrādājumu pulēšanas līdzekļi, krēmi un tamlīdzīgi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5 3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virsbūvju pulēšanas līdzekļi un tamlīdzīgi preparāti, izņemot metālu pulēšanas līdzekļ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3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3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īrīšanas pastas, pulveri un citādi tīrī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5 90 1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lu pulē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90 1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90 1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405 9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9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5 9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6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eces (parafīna, stearīna, taleļļas, vaska sveces un sveču figūras), svecītes un tamlīdzīg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ec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6 0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stās, nearomatizētā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6 0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6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407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eidošanas pastas, ieskaitot bērnu rokdarbiem safasētās; zobtehnikas vaski jeb zobu atliešanas sastāvi, iepakoti komplektos, safasēti pārdošanai mazumtirdzniecībā vai plāksnīšu, pakavu, nūjiņu vai tamlīdzīgā formā; citādi izstrādājumi zobārstniecībai uz ģipša bāzes (apdedzināts ģipsis vai kalcija sul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5 - OLBALTUMVIELAS; MODIFICĒTAS CIETES; LĪMES; FERMEN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zeīns, kazeināti un citi kazeīna atvasinājumi; kazeīna līm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ze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ģenerētu tekstilšķiedr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1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pnieciskām vajadzībām, izņemot pārtikas produktu un lopbarības ražoša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zeīna līm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1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bumīni (ieskaitot divu vai vairāku sūkalu proteīnu koncentrātus, kas sausnā satur vairāk par 80% no kopējās masas sūkalu proteīnu), albumināti un citi albumīn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lu album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āvē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1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erīgi vai padarāmi nederīgi pārt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1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erīgi vai padarāmi nederīgi pārt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na albumīns, ieskaitot divu vai vairāku sūkalu proteīnu koncentrāt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erīgi vai padarāmi nederīgi pārt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2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āvēts (piemēram, plātnītēs, zvīņās, pārslās, pulverī)</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2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bumīni, izņemot olu albumīnu un piena albumīnu (laktalbumī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erīgi vai padarāmi nederīgi pārt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90 7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2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bumināti un citādi albumīn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Želatīns (ieskaitot želatīnu taisnstūrveida, arī kvadrātveida, plāksnēs, ar apstrādātu vai neapstrādātu virsmu, iekrāsots vai nekrāsots) un želatīna atvasinājumi; zivju līme; citādas dzīvnieku izcelsmes līmes, izņemot kazeīna līmes, kas minētas pozīcijā 350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3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elatīns un tā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3 00 8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3 00 8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ulu līme, granulās vai zvīņā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3 00 8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4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ptoni un to atvasinājumi; citādas olbaltumvielas un to atvasinājumi, kas citur nav minēti vai iekļauti; hromētās vai nehromētās ādas pulv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kstrīni un citas modificētās cietes (piemēram, želatinizētas vai esterificētas cietes); līmes uz cietes, dekstrīnu vai citādas modificētas ciete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kstrīni un citādas modificētā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kstr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modificētā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1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sterificētas vai ēterificēta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m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mazāk par 25 % no kopējās masas cieti, dekstrīnus vai citādas modificēta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2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25 % vai vairāk, bet mazāk par 55 % no kopējās masas cietes, dekstrīnus vai citādas modificēta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2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55 % vai vairāk, bet mazāk par 80 % no kopējās masas cietes, dekstrīnus vai citādas modificēta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5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80 % no kopējās masas vai vairāk cietes, dekstrīnus vai citādas modificētas cie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as līmes un citādas gatavās līmvielas, kas citur nav minētas vai iekļautas; produkti, kas paredzēti izmantošanai kā līmes vai līmvielas, safasēti pārdošanai mazumtirdzniecībā kā līmes vai līmvielas, ar tīro masu līdz 1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506 1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dukti, kas paredzēti izmantošanai kā līmes un līmvielas, safasēti pārdošanai mazumtirdzniecībā kā līmes vai līmvielas, ar tīro masu līdz 1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1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mes, uz karboksimetilceluloze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10 00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10 00 9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506 91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dhezīvi uz pozīcijās 3901–3913 minēto polimēru bāzes vai uz kaučuk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91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91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506 99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99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6 99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rmenti; gatavi fermenti, kas citur nav minēti un iekļau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7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mozīns (renīns) un tā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507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7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poproteīna lipāz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7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spergillus sārmainā proteāz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507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6 - SPRĀGSTVIELAS; PIROTEHNIKAS IZSTRĀDĀJUMI; SĒRKOCIŅI; PIROFORI SAKAUSĒJUMI; DAŽI DEG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1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Šaujampulv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2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as sprāgstvielas, izņemot šaujampulver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gauklas; detonējošās auklas; triecienkapseles vai detonatora kapseles; degļi; elektrodetonato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3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gauklas; detonējošās auk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3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guņošanas ierīces, signālraķetes, lietus raķetes, miglas signāli un citi pirotehnikas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4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guņošanas ierīc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4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5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ērkociņi, izņemot pirotehnikas izstrādājumus, kas minēti pozīcijā 36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rocērijs un visu veidu citādi pirofori sakausējumi; degošu materiālu izstrādājumi, kas minēti šīs nodaļas 2.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6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dra un sašķidrināta deggāze konteineros ar tilpumu līdz 300 cm³, ko izmanto cigarešu šķiltavu vai tamlīdzīgu šķiltavu uzpildei un atkārtotai uzpilde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6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6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cērijs un visu veidu citādi pirofori sakausē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606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7 - FOTO UN KINO PREC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eksponētas gaismjutīgas plakanās fotoplates un fotofilmas no jebkuriem materiāliem, izņemot papīru, kartonu vai tekstilmateriālu; neeksponētās gaismjutīgas plakanās filmas momentfotogrāfijai, iepakotas vai neiepakot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ntgen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rstniecības, zobārstniecības vai veterinārijas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mentfotogrāfij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as fotofilmas un fotoplates, kurām kāda no malām ir garāka par 255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9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 fotofilmas (daudzkrās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1 9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ismjutīgas neeksponētas fotofilmas ruļļos, no jebkura materiāla, izņemot papīru, kartonu un tekstilmateriālu; gaismjutīgas neeksponētas filmas momentfotogrāfijai, ruļļ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ntgen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neperforētās filmas, ne platākas par 105 m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 fotofilmas (daudzkrās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1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garākas par 30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kas par 30 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1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 negatīvās fotofilmas:</w:t>
              <w:br/>
              <w:t>— 75 mm platas vai platākas, bet ne platākas par 105 mm, un 100 m garas vai garākas momentfoto filmpak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1 9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r sudraba halogenīdu emulsij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platākas par 35 m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filmas; filmas graf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2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os par 35 m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2 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2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ilmas graf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2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3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neperforētās filmas, platākas par 105 m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4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udzkrāsu fotofilmas, platākas par 610 mm un garākas par 200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4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610 mm un garākas par 200 m (izņemot krāsu foto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4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610 mm un ne garākas par 200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702 44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05 mm, bet ne platākas par 610 m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44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garākas par 200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kas par 200 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44 00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mentfo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44 00 9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rāsu fotofilmas (daudzkrās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platākas par 16 mm un ne garākas par 14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platākas par 16 mm un garākas par 14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6 mm, bet ne platākas par 35 mm, un ne garākas par 30 m, diapozitīv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702 54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6 mm, bet ne platākas par 35 mm, un ne garākas par 30 m, kas nav paredzētas diapozitīv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6 mm, bet ne platākas par 24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24 mm, bet ne platākas par 35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6 mm, bet ne platākas par 35 mm un garākas par 30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5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tumu vairāk nekā 35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latums nepārsniedz 16 m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1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ilmas graf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1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6 mm, bet ne platākas par 35 mm un ne garākas par 30 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3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filmas; filmas graf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ākas par 16 mm, bet ne platākas par 35 mm un garākas par 30 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filmas, filmas grafik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2 9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tumu vairāk nekā 35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topapīrs, kartons un tekstilmateriāli, gaismjutīgi, neeksponē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 kas platāki par 610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daudzkrāsu), kas paredzēti krāsu fotogrāfij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togrāfijām, ko iegūst no diapozitīvu fotofilm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nsibilizēti ar sudraba vai platīna sāļ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3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4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toplates, fotofilmas, fotopapīrs, kartons un tekstilmateriāli, eksponēti, bet neattīstī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4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es un 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4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ksponētas un attīstītas fotoplates un fotofilmas, izņemot kino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5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fsetreproducē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705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fil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5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ksponētas un attīstītas kinofilmas ar skaņas celiņu vai bez tā, vai tādas, kurām ir tikai skaņas celiņš:</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5 mm platas vai platā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ir tikai skaņas celiņš</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1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gatīvi; starppozitīv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1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ozitīv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ir tikai skaņas celiņš</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90 3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gatīvi; starppozitīv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ozitīv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90 5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inohronik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r plat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9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0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6 9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0 mm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toķimikālijas (izņemot lakas, līmes, līmvielas un tamlīdzīgus izstrādājumus); fotogrāfijā izmantojami nesajaukti produkti, safasēti vai iepakoti pārdošanai mazumtirdzniecībā, gatavi liet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ismjutīgas emuls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tīstītāji un fiksāž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 fotogrāfijai (daudzkrās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 9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tofilmām un fotoplatē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 9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707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38 - JAUKTI ĶĪMISKIE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kslīgais grafīts; koloidālais vai puskoloidālais grafīts; izstrādājumi uz grafīta vai citāda oglekļa bāzes pastas, brikešu, plātņu vai citādu pusfabrikātu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ais gra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loidālais un puskoloidālais gra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loidālais grafīts eļļas suspensijā; puskoloidālais gra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glekļa pastas elektrodiem un tamlīdzīgas pastas krāšņu oderējuma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1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ktivētā ogle; aktivēti dabiskie minerālprodukti; dzīvnieku ogle, ieskaitot izmantotu dzīvnieku og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2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tivētā og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2 9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2 9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krāsošanas mā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2 9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finēta vai nerafinēta taleļļ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3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tīrī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3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4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snes celulozes ražošanas atsārmi, koncentrēti vai nekoncentrēti, atcukuroti vai ķīmiski apstrādāti, ieskaitot lignīna sulfonātus, bet izņemot taleļļu, kas minēta pozīcijā 380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4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s sulfītsār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4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eķu, koksnes terpentīns vai sulfātterpentīns un citādas terpentīneļļas, kas iegūtas skujkoku koksnes destilēšanas vai citādas apstrādes rezultātā; neattīrīts dipentēns; sulfītterpentīns un citi neattīrīti paracimēni; priežu eļļa, kuras pamatsastāvdaļa ir α-terpineol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eķu, koksnes terpentīna vai sulfātterpentīna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eķu terpent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 1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snes terpent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lfātterpent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5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iežu eļļ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5 9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lofonijskābe un sveķskābe un to atvasinājumi; kolofonija spirts un kolofonija eļļas; kausēti sveķ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lofonijskābe un sveķ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egūtas no svaigiem oleosveķ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6 1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1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lofon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1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2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lofonija, sveķskābju vai kolofonija vai sveķskābju atvasinājumu sāļi, izņemot kolofonija pievienošanās produktu sāļ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steru sveķ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6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7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a darva; koka darvas eļļas; koksnes kreozots; koka spirts; augu piķis; alus piķis un tamlīdzīgi produkti uz kolofonija, sveķskābju vai augu piķ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7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v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7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nsekticīdi, rodenticīdi, fungicīdi, herbicīdi, pretdīgšanas līdzekļi un augšanas regulatori, dezinficējošie līdzekļi un tamlīdzīgi produkti, iepakojumā vai safasēti pārdošanai mazumtirdzniecībā vai preparātu un izstrādājumu veidā (piemēram, ar sēru apstrādātas lentes, daktis, sveces un mušpapīr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5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ces, kas uzskaitītas šīs nodaļas 1. piezīmē par apakšpozīcij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1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ektic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piretroīd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1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hlorēto ogļūdeņraž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1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karbamāt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1 4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fosfororganisku savieno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1 4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dimetoāt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1 4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ungic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organisk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parāti uz vara savieno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2 3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ditiokarbamāt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3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tiurām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3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2 4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benzimidazol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4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karbendazim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4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2 5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diazolu vai triazol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5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propikonazol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5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6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diazīnu vai morfolīn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2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bicīdi, pretdīgšanas līdzekļi un augšanas regulato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bic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3 11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fenoksifitohormon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11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2,4-D skābe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11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1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triazīn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3 15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mīd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15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cetohlor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1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17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karbamāt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2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dinitroanilīna atvasinā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23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urīnvielas, uracila vai sulfonilurīnvielas atvasinā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8 93 27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27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dikamb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27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glifosāt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27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u pretdīgšan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3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u augšanas regulato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zinfekcijas līdzek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4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kvartārā amonija sāļ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4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halogenēto savieno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4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dentic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8 9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vai iekļau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vielu ar cietes īpašībām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1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šādu vielu saturs nepārsniedz 5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1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šādu vielu saturs ir 55 % vai vairāk, bet nepārsniedz 70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1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šādu vielu saturs ir 70 % vai vairāk, bet nepārsniedz 83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1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šādu vielu saturs ir 83 % no kopējās masas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9 91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jami tekstilrūpniecībā vai tamlīdzīgās nozar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91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drie organiskie silikoni, ūdensnecaurlaidīg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91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09 92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jami papīrrūpniecībā vai tamlīdzīgās nozar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92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drie organiskie silikoni, izmantojami papīrrūpniecībā vai tamlīdzīgās nozarē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92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09 9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jami ādu vai tamlīdzīgā rūpniecīb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tāla virsmu kodināšanas preparāti; kušņi un citi palīgpreparāti mīkstlodēšanai, cietlodēšanai un metināšanai; pastas un pulveri mīkstlodēšanai, cietlodēšanai un metināšanai, kuri sastāv no metāla un citiem materiāliem; preparāti, ko izmanto kā serdeņus vai pārklājumus metināšanas elektrodiem vai stieņ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0 1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la virsmu kodināšanas preparāti; pastas un pulveri mīkstlodēšanai, cietlodēšanai un metināšanai, kuri sastāv no metāla un citiem materi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0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parāti, ko izmanto kā serdeņus vai pārklājumus metināšanas elektrodiem vai stieņ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10 9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0 9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0 9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i antidetonatori, oksidācijas inhibitori, pārsveķošanās inhibitori, biezinātāji, pretkorozijas līdzekļi un citādas gatavās piedevas minerāleļļām (ieskaitot benzīnu) vai citiem šķidrumiem, ko izmanto tādām pašām vajadzībām kā minerāl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idetonato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svina savienojum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11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tetraetilsvin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11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1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devas ziežeļļ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2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naftas eļļas vai eļļas, kuras iegūtas no bitumenmateri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2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1 9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i kaučuka vulkanizācijas paātrinātāji; kaučuka vai plastmasas plastificēšanas savienojumi, kas citur nav minēti un iekļauti; antioksidanti un citi kaučuka un plastmasas stabilizēšanas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12 1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i kaučuka vulkanizācijas paātrinātāj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1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N,N'-ditiodimorfolīna bāzes (sulfazāns, perkacīts, renolrans DTDM, renokurs 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1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2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učuka vai plastmasu plastificēšanas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2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akcijas maisījums, kas satur benzil-3-izobutiriloksi-1-izopropil-2,2-dimetilpropilftalātu un benzil-3-izobutiriloksi-2,2,4-trimetilpentilftalā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2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3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ioksidanti un citi kaučuka un plastmasas stabilizēšanas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3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ioksidan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2 3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3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gunsdzēšamo aparātu maisījumi un lādiņi; uzpildīti ugunsdzēšamie apa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4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ukti organiskie šķīdinātāji un atšķaidītāji, kas citur nav minēti un iekļauti; gatavi sastāvi krāsu un laku noņem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4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butilacetāt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4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cetona, ksilola, toluola, 2-etoksietanola, šķīdinātāju, lakbenzīna un etanola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4 00 90 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4 00 90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4 0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Ķīmisko reakciju iniciatori, paātrinātāji un katalizatori, kas citur nav minēti un iekļau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alizatori uz nesēj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15 11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aktīvais komponents ir niķelis vai niķeļa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1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na otrreizējā reformēša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1 00 9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1 00 9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aktīvais komponents ir dārgmetāli vai dārgmetālu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alizators graudu veidā, kuru daļiņu izmērs 90 % masas vai vairāk nepārsniedz 10 mikrometrus un kurš sastāv no oksīdu maisījumiem uz magnija–silīcija nesēja, kas satur:</w:t>
              <w:br/>
              <w:t>— 20 % vai vairāk, bet ne vairāk par 35 % vara</w:t>
              <w:br/>
              <w:t>un</w:t>
              <w:br/>
              <w:t>— 2 % vai vairāk, bet ne vairāk par 3 % bismuta, un kura īpatnējais svars ir 0,2 vai vairāk, bet nepārsniedz 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15 19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9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alizatori CO konversijai pie zemas temperatūras, cinka produkti sēra savienojumu absorbēšanai, amonjaka sintezēšanas katalizato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19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alizators, kas sastāv no etiltrifenilfosfonija acetāta metanola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15 90 9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90 9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5 90 9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6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gunsizturīgie cementi, būvjava, betoni un tamlīdzīgi maisījumi, izņemot pozīcijā 3801 minēt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7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ukti alkilbenzoli un jaukti alkilnaftalīni, izņemot pozīcijās 2707 vai 2902 minēt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7 00 5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neārais alkil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7 0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eģēti ķīmiskie elementi, kurus izmanto elektronikā, disku, plātņu vai tamlīdzīgās formās; leģēti ķīmiskie savienojumi, kurus izmanto elektronik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8 0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ģēts silīc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8 0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19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emžu šķidrumi un citādi gatavie šķidrumi hidrauliskajiem pārvadiem, kas nesatur vai satur mazāk par 70% no kopējās masas naftas eļļas vai eļļas, kuras iegūtas no bitumenminer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9 0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19 0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20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i pretaizsalšanas līdzekļi un atkausēšanas šķidr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0 0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0 0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21 0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as barotnes mikroorganismu audzēšanai vai uzturēšanai (ieskaitot vīrusus un tamlīdzīgus organismus) vai no augu, cilvēku, vai dzīvnieku šūn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1 0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as barotnes mikroorganismu audzē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1 0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2 0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iagnostikas vai laboratorijas reaģenti uz pamatnes un gatavie diagnostikas vai laboratorijas reaģenti uz pamatnes vai bez tās, izņemot tos, kas iekļauti pozīcijā 3002 vai 3006; sertificēti standarta materiā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ūpnieciskās vienvērtīgās taukskābes; rafinējot iegūtas skābās eļļas; rūpnieciskie alifātiskie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pnieciskās vienvērtīgās taukskābes; rafinējot iegūtās skābā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ear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leīn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leļļas tauk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9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stilētas tauk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9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ukskābju destil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19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3 7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pnieciskie alifātiskie spir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etošanai gatavas saistvielas lietņu veidnēm un serdeņiem; ķīmijas vai saskarnozaru rūpniecības ķīmiskie produkti un preparāti (arī produkti un preparāti, kas satur dabīgu produktu maisījumus), kas nav minēti vai iekļauti citu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24 10 0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as saistvielas lietņu veidnēm vai serdeņ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10 0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10 0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3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glomerēti metālu karbīdi, sajaukti savstarpēji vai ar metāliskām saistviel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40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as piedevas cementiem, javām vai beton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5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gunsneizturīgas javas un beto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5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šanai gatavs bet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50 9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6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orbīts, izņemot apakšpozīcijā 2905 44 minēt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60 1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rēķinot pēc D-glicīta satura, ir 2 % no kopējās masas vai mazāk D-mannī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60 1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60 9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rēķinot pēc D-glicīta satura, ir 2 % no kopējās masas vai mazāk D-mannī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60 99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sījumi, kas satur halogenētos metāna, etāna vai propāna atvasinā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hlorofluorokarbonātus (CFCs), satur vai nesatur hidrohlorofluorokarbonātus (HCFCs), perfluorokarbonātus (PFCs) vai hidrofluorokarbonātus (HFC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bromohlorodifluorometānu, bromotrifluorometānu vai dibromotetrafluoroetān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hidrobromofluorokarbonātus (HBFC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4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hidrohlorofluorokarbonātus (HCFCs), satur vai nesatur perfluorokarbonātus (PFCs) vai hidrofluorokarbonātus (HFCs), taču nesatur hlorofluorokarbonātus (CFC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5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oglekļa tetrahlorīd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6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1,1,1-trihloroetānu (metila hloroform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7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bromometānu (metila bromīdu) vai bromohlorometā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8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perfluorokarbonātus (PFCs) vai hidrofluorokarbonātus (HFCs), taču nesatur hlorofluorokarbonātus (CFCs) vai hidrohlorofluorokarbonātus (HCFC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79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stūras un medikamenti, kas satur oksirānu (etilēna oksīdu), polibrombifenilus (PBBs), polihlorbifenilus (PCBs), polihlorterfenilus (PCTs) vai tris(2,3-dibromopropil)fosfā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81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oksirānu (etilēnoksīd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82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polihlorbifenilus (PCBs), polihlorterfenilus (PCTs) vai polibrombifenilus (PBB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83 0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tris(2,3-dibromopropil) fosfā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1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s sulfonāti, izņemot sārmu metālu, amonija vai etanolamīnu naftas sulfonātus; tiofenētas sulfonskābes un to sāļi no eļļām, kas iegūtas no bitumenminerāl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1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onu apmaiņas materiāli (sveķ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2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kuumlampu gāzu absorbētāj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2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rolignīti (piemēram, kalcija); neattīrīts kalcija tartrāts; neattīrīts kalcija cit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3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ārmains dzelzs oksīds gāzu attīrī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3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trūsas preparāti, kuru aktīvā viela ir am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4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u un tamlīdzīgu produktu neorganisku šķīdinātāju un atšķaidītāj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4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tplāvas un tamlīdzīgi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xml:space="preserve">3824 90 50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parāti elektrogalvanizācij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50 1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50 9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5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cerīna taukskābju monoesteru, diesteru un triesteru maisījumi (tauku emulgato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dukti un preparāti, kurus izmanto farmācijā un ķirurģij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61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ibiotiku ražošanas procesa starpprodukti, kurus iegūst Streptomyces tenebrarius fermentācijā, arī izžāvēti, izmantojami pozīcijā 3004 minēto cilvēkiem paredzēto medikamentu ražošan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62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enzīnsāļu ražošanas procesa starp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64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6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īgizstrādājumi lietuvēm (izņemot apakšpozīcijā 3824 10 00 minēt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7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gunsdrošības, ūdensnecaurlaidības un tamlīdzīgi aizsargpreparāti, kurus izmanto celtniecīb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7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leģētas litija niobāta pusvadītāju plāksn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80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imerizētām taukskābēm atvasinātu amīnu maisījums ar vidējo molekulmasu 520 vai lielāku, bet ne lielāku par 5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85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1-etil-1-metilpropil)-izoksazol-5-ilamīns toluola šķīdum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3824 90 98 00</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2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000000"/>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Font6">
    <w:name w:val="font6"/>
    <w:basedOn w:val="Normal"/>
    <w:qFormat/>
    <w:pPr>
      <w:widowControl/>
      <w:spacing w:lineRule="auto" w:line="240" w:before="100" w:after="100"/>
    </w:pPr>
    <w:rPr>
      <w:rFonts w:ascii="Arial Narrow" w:hAnsi="Arial Narrow" w:cs="Arial Narrow"/>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2:00Z</dcterms:created>
  <dc:creator>mesarva</dc:creator>
  <dc:description/>
  <dc:language>en-US</dc:language>
  <cp:lastModifiedBy>sanita.djadela</cp:lastModifiedBy>
  <cp:lastPrinted>2013-08-08T15:19:00Z</cp:lastPrinted>
  <dcterms:modified xsi:type="dcterms:W3CDTF">2014-07-14T14:3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