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kuma “Par valsts budžetu 2016.gadam”</w:t>
      </w:r>
    </w:p>
    <w:p>
      <w:pPr>
        <w:pStyle w:val="Normal"/>
        <w:jc w:val="right"/>
        <w:rPr/>
      </w:pPr>
      <w:r>
        <w:rPr/>
        <w:t>7.pielikums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Mērķdotācijas pašvaldībām – interešu izglītības programmu pedagogu daļējai darba samaksai un valsts sociālās apdrošināšanas obligātajām iemaksām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560"/>
        <w:gridCol w:w="1419"/>
        <w:gridCol w:w="1560"/>
        <w:gridCol w:w="1277"/>
        <w:gridCol w:w="1277"/>
      </w:tblGrid>
      <w:tr>
        <w:trPr/>
        <w:tc>
          <w:tcPr>
            <w:tcW w:w="9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No 2016.gada 1.janvāra līdz 2016.gada 31.augustam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likas pilsē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i skaitā</w:t>
              <w:br/>
              <w:t>piemaksām pedagogiem, kuri ieguvuši kvalitātes pakāp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novad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kvalitātes pakā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kvalitātes pakā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kvalitātes pakā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0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0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8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3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6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4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spils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 36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9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ung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ītes novads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tin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8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ī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5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ag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ebalg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s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nes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9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6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uld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3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šē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7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gauj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vilost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iņ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ļ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āj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jien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āl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1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8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č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6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ņod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1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ebalg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5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aka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u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7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upes novads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6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7 614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8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352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2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8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o 2016.gada  1.septembra līdz 2016.gada 31.decembrim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blikas pilsētas un novadi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dalītie līdzekļi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807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SAM KOPĀ</w:t>
            </w:r>
          </w:p>
        </w:tc>
        <w:tc>
          <w:tcPr>
            <w:tcW w:w="70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1 4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B-793</dc:creator>
  <dc:description/>
  <dc:language>en-US</dc:language>
  <cp:lastModifiedBy>lidija.berzina</cp:lastModifiedBy>
  <dcterms:modified xsi:type="dcterms:W3CDTF">2015-12-17T13:30:00Z</dcterms:modified>
  <cp:revision>2</cp:revision>
  <dc:subject/>
  <dc:title/>
</cp:coreProperties>
</file>