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1.pielikums</w:t>
      </w:r>
    </w:p>
    <w:p>
      <w:pPr>
        <w:pStyle w:val="Normal"/>
        <w:spacing w:before="0" w:after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Sabiedrisko pakalpojumu</w:t>
      </w:r>
    </w:p>
    <w:p>
      <w:pPr>
        <w:pStyle w:val="Normal"/>
        <w:spacing w:before="0" w:after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regulēšanas komisijas</w:t>
      </w:r>
    </w:p>
    <w:p>
      <w:pPr>
        <w:pStyle w:val="Normal"/>
        <w:spacing w:before="0" w:after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2018.gada 26.aprīļa lēmumam Nr.47</w:t>
      </w:r>
    </w:p>
    <w:p>
      <w:pPr>
        <w:pStyle w:val="Normal"/>
        <w:spacing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Grupētās jaudas produkta tarifs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blHeader w:val="true"/>
          <w:trHeight w:val="9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Rezervētais apjoms, MWh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8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Ieņēmumi no citiem krātuves izmantošanas pakalpojumiem (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  <w:t>euro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000 000</w:t>
            </w:r>
          </w:p>
        </w:tc>
      </w:tr>
      <w:tr>
        <w:trPr>
          <w:tblHeader w:val="true"/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37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iemērojamais tarifs EUR/MWh/krātuves ciklā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15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90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65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40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15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90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65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408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1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9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6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4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9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6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4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1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9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,1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5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08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5822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6268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3887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1506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912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674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436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198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960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722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484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245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007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769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531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293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055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817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79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41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03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64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26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88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50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12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74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36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98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60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22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84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45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7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69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3164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143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916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689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462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2347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007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78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5529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325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098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871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643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416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189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962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34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07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80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52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25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98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71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43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16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89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62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34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7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80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52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5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98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71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43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1657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702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4854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268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050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8332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615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398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81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963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746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528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311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09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876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59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41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24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07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89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72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54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37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20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02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85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68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50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33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15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98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81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63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46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28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1150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298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090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881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673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465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256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048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840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631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423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215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006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98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90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81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73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65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56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48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40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31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23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15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06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98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90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81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73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65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56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48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40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31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23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151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9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7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5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3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9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7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526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3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1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9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26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2658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583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3909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98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0063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814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621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429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237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044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852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60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67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75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83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90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98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06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14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21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29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37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44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52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60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67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75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83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90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98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6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14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21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29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37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447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265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080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8949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709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524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339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1542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969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83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98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13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28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43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57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72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87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02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17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32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46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61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76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91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6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20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35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50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65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80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94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09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24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39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54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6906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970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791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613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434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2558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077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8987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20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41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63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8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05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2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48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70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91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13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3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55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7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98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20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41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63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8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05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48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70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91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13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55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7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9873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6953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5229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3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178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0056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8332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60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88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16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43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71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98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26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53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81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09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36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64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91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19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47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74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02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29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57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84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12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40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67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95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22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50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78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5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3326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438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272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105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938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72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05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38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72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7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0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3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7215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198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037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8762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149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536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92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31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69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08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47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85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24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63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02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40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79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18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56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95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34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73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11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50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89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7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66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5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44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2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21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6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98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37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76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1498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973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817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61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051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48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92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36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801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23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67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11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55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98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42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86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3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73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17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61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5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48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92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36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8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23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67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11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55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98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42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86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3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73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17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13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762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11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59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08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56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049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53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019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50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98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47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95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44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92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41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89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38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86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35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83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32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80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29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77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26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74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23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71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20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68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17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65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14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62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1105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63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416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69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22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75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283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81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34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87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40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93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46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98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51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04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57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10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63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16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69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22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75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8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81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34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87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40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93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46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8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51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4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57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10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6366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376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2332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904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47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04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61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189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76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33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90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47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04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61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18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76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33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90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47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04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61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18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76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33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90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47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04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61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8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76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33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90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47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04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1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189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199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60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9212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82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43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04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656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267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87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4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10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71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32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93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54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15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76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37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9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60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21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82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43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4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65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26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87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4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10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71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32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93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54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15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767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31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963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61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26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909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55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20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85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0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15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80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44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09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74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39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69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34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99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63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8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93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5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23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88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53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7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82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47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12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77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42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07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72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3688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8727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41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609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78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46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14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832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1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20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88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56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25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93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62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30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99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67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35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04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72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41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09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78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46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14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83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51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20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88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56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25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93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2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30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9907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722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939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657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37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09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811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29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247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96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68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40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11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83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55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27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99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70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42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14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86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58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29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01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73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45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7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88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60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32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4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76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47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19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91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631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579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54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29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204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79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4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29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04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7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5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2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0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7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5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2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0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7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5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0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7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5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2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0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7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5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2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0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7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5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2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0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7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54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2911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1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443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21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99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77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52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332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113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89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67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4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23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01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79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57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35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13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91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69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47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25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4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82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60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38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6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94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72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50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28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06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84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2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40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18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966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3134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94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753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6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37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18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99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80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61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42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22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3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84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65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46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27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08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89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70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51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32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13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94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75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56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37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18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99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80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61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42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22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03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84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6582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1898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73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7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41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247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08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92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759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59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43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27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10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94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78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61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45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13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96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80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64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48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31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5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99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82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66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50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34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17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01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85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68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52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3638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719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82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44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31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173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03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9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76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62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49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35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21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08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94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81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67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53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4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26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12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99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5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71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58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44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31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17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3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9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76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2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49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35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21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0828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959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48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369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258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147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03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92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81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70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59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4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36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25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14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03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92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81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70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59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4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36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25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4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03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2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81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70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59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4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36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25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14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03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92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8143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85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42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34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25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16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079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992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90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81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73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6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55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47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38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9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20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12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3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94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86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77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68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51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42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34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25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16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07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99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90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81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73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6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5575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48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41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354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29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22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162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098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3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97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90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84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77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71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65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5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5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46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39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3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26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20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4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07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01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94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88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82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75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69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3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56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50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43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37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3116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6492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45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409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367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32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28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242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20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15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11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07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03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99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95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90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86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82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78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74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70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65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1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57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53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49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45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40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36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32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28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24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20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15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11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075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554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523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5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48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46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44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42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40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38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36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33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31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29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27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25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23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21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19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17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15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3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11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09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07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0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3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01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99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97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95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93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91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89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87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849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4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6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63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632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3757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77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79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81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83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85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87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89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91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93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95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97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99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01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3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05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07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09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11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3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14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16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18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20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22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24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26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28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0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32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34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36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38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40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4244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91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95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993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3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07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108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14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18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22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26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30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33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37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41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45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49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53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57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60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4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68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72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76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80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83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87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91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95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99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03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07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10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14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18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223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210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16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219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27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33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389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44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502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55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61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67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72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78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84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89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95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01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06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2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18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23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29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35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40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46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52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57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3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69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74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80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86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91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97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0310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1326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40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47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54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62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69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77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84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91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99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06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14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21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28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36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43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51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58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6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73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80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88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95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3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10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17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25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2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40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47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54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62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69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77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8453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57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66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757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848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93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029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12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21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30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39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48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57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66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75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84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93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02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2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21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30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39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48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57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66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75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84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93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02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12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21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30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39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48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57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6663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85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957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06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17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279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38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493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60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70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81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92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2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13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24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35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45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56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7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77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88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99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10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20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31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42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52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3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74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85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95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06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17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27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38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4937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915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27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397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52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64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76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88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01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13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25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37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50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62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74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7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99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1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23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36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4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60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73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85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97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09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22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4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46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59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71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83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95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08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20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3271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847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61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75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89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02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16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30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44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58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71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85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99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13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269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40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54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8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82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5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09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23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37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51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64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78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92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06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20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33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47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61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75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89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02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1663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9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82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97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129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28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43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587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739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892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04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19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34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50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65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0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96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1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26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41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57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72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87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2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18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33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48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3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79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94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09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24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40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55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70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85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010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194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36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52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694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86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02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194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36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5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6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8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0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1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3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5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6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8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0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1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3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5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6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8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0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1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5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6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8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0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1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36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52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69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8607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58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76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94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12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30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48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66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84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2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20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38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567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74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92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0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28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46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64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83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01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19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37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55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73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91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09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27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45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63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81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99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17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35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53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7155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99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187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381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57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76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96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15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349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54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73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92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12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31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51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70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89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09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28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47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67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86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058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25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44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3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83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02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22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41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60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80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99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18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38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574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3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542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629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83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04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248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45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66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86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07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28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48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69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89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0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1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51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72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93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13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34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54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75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96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16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7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58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78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99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20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40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61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81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02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23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4388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4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869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08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30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52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74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963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18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40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61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83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05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27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49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71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93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15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36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5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80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2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2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46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68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90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11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33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55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77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99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21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43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65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86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08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3070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433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56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79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02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25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486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717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94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17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40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64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87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10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3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56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79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02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25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48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71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94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17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40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4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87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10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33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56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79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02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25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48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717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94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1792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812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05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297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54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78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2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267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509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75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99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23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47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72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96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20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44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69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93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17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41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66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90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146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88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6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87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115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35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60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84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08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32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57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81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0552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3308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56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81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069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32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576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83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08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33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59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84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09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5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606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86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11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36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62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87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12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38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63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8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14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39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65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90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15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41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66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92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17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42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68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9350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818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08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347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612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877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14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40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67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93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20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46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73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99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25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52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78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05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318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58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84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11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37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4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906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17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43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70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96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23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49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75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02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28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55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8183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9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2342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61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893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168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444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719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99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27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54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82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09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7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64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2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19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47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748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2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29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57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84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125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40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67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95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22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50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77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05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32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60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878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15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42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7050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88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16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452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737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02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309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59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8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16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45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73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02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30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59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88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16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45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73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02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30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59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88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16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45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73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02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30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59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88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16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45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73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02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30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5949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143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72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023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318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61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91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20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5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79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09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8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68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8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27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57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868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16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45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75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05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34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64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93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23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53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82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12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41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71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009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30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60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89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19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4880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00 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99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0300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960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91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217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7522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2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13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543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74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05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35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66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96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27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57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88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918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49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80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710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41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71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502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432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63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939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24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155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85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16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467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77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07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3840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/>
          <w:szCs w:val="24"/>
        </w:rPr>
        <w:t xml:space="preserve">Sabiedrisko pakalpojumu regulēšanas komisijas </w:t>
        <w:br/>
        <w:t>padomes priekšsēdētājs</w:t>
      </w:r>
      <w:r>
        <w:rPr/>
        <w:t xml:space="preserve"> </w:t>
      </w:r>
      <w:r>
        <w:rPr>
          <w:rFonts w:eastAsia="Times New Roman"/>
          <w:i/>
          <w:szCs w:val="24"/>
        </w:rPr>
        <w:t>R.Irklis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firstLine="567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eastAsia="Times New Roman" w:cs="Times New Roman"/>
      <w:b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lv-LV" w:bidi="ar-SA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caps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szCs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ing6Char">
    <w:name w:val="Heading 6 Char"/>
    <w:qFormat/>
    <w:rPr>
      <w:rFonts w:eastAsia="Times New Roman" w:cs="Times New Roman"/>
      <w:b/>
      <w:bCs/>
      <w:sz w:val="22"/>
    </w:rPr>
  </w:style>
  <w:style w:type="character" w:styleId="BodyTextIndent3Char">
    <w:name w:val="Body Text Indent 3 Char"/>
    <w:qFormat/>
    <w:rPr>
      <w:rFonts w:eastAsia="Times New Roman" w:cs="Times New Roman"/>
      <w:sz w:val="28"/>
      <w:szCs w:val="28"/>
    </w:rPr>
  </w:style>
  <w:style w:type="character" w:styleId="BodyText3Char">
    <w:name w:val="Body Text 3 Char"/>
    <w:qFormat/>
    <w:rPr>
      <w:rFonts w:eastAsia="Times New Roman" w:cs="Times New Roman"/>
      <w:szCs w:val="24"/>
    </w:rPr>
  </w:style>
  <w:style w:type="character" w:styleId="SubtitleChar">
    <w:name w:val="Subtitle Char"/>
    <w:qFormat/>
    <w:rPr>
      <w:rFonts w:eastAsia="Times New Roman" w:cs="Times New Roman"/>
      <w:b/>
      <w:bCs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aknos1">
    <w:name w:val="paknos1"/>
    <w:qFormat/>
    <w:rPr>
      <w:b/>
      <w:bCs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ils1">
    <w:name w:val="Stils1"/>
    <w:basedOn w:val="DefaultParagraphFont"/>
    <w:qFormat/>
    <w:rPr/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/>
      <w:bCs/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left="340" w:hanging="340"/>
    </w:pPr>
    <w:rPr>
      <w:rFonts w:ascii="Tahoma" w:hAnsi="Tahoma" w:cs="Tahoma"/>
      <w:b/>
      <w:bCs/>
      <w:color w:val="006098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567" w:hanging="327"/>
    </w:pPr>
    <w:rPr>
      <w:rFonts w:ascii="Tahoma" w:hAnsi="Tahoma" w:cs="Tahoma"/>
      <w:color w:val="006098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59" w:before="240" w:after="0"/>
      <w:ind w:firstLine="720"/>
    </w:pPr>
    <w:rPr>
      <w:rFonts w:eastAsia="Times New Roman" w:cs="Times New Roman"/>
      <w:sz w:val="28"/>
      <w:szCs w:val="28"/>
    </w:rPr>
  </w:style>
  <w:style w:type="paragraph" w:styleId="BodyText3">
    <w:name w:val="Body Text 3"/>
    <w:basedOn w:val="Normal"/>
    <w:qFormat/>
    <w:pPr/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bCs/>
      <w:szCs w:val="24"/>
    </w:rPr>
  </w:style>
  <w:style w:type="paragraph" w:styleId="DefinitionTerm">
    <w:name w:val="Definition Term"/>
    <w:basedOn w:val="Normal"/>
    <w:next w:val="DefinitionList"/>
    <w:qFormat/>
    <w:pPr/>
    <w:rPr>
      <w:rFonts w:eastAsia="Times New Roman" w:cs="Times New Roman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eastAsia="Times New Roman" w:cs="Times New Roman"/>
      <w:szCs w:val="24"/>
    </w:rPr>
  </w:style>
  <w:style w:type="paragraph" w:styleId="Naisf">
    <w:name w:val="naisf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matteksts21">
    <w:name w:val="Pamatteksts 21"/>
    <w:basedOn w:val="Normal"/>
    <w:qFormat/>
    <w:pPr>
      <w:widowControl w:val="false"/>
    </w:pPr>
    <w:rPr>
      <w:rFonts w:eastAsia="Times New Roman" w:cs="Times New Roman"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Nwstxt">
    <w:name w:val="nwstxt"/>
    <w:basedOn w:val="Normal"/>
    <w:qFormat/>
    <w:pPr>
      <w:spacing w:before="136" w:after="136"/>
    </w:pPr>
    <w:rPr>
      <w:rFonts w:eastAsia="Times New Roman" w:cs="Times New Roman"/>
      <w:b/>
      <w:bCs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ender">
    <w:name w:val="Envelope Return"/>
    <w:basedOn w:val="Normal"/>
    <w:pPr>
      <w:keepLines/>
      <w:spacing w:before="600" w:after="0"/>
    </w:pPr>
    <w:rPr>
      <w:rFonts w:eastAsia="Times New Roman" w:cs="Times New Roman"/>
      <w:sz w:val="26"/>
      <w:szCs w:val="20"/>
    </w:rPr>
  </w:style>
  <w:style w:type="paragraph" w:styleId="Tv2132">
    <w:name w:val="tv2132"/>
    <w:basedOn w:val="Normal"/>
    <w:qFormat/>
    <w:pPr>
      <w:spacing w:lineRule="auto" w:line="360"/>
      <w:ind w:firstLine="300"/>
      <w:jc w:val="left"/>
    </w:pPr>
    <w:rPr>
      <w:rFonts w:eastAsia="Times New Roman" w:cs="Times New Roman"/>
      <w:color w:val="414142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Calibri" w:hAnsi="Calibri" w:eastAsia="Times New Roman" w:cs="Calibri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" w:cs="Calibri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eastAsia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" w:cs="Calibri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8:00Z</dcterms:created>
  <dc:creator>sprk@sprk.gov.lv</dc:creator>
  <dc:description/>
  <dc:language>en-US</dc:language>
  <cp:lastModifiedBy>lidija.berzina</cp:lastModifiedBy>
  <dcterms:modified xsi:type="dcterms:W3CDTF">2018-04-26T11:58:00Z</dcterms:modified>
  <cp:revision>2</cp:revision>
  <dc:subject/>
  <dc:title>Padomes lem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DC2A0134E0D43A8BF7ED2D3EB1E96</vt:lpwstr>
  </property>
</Properties>
</file>